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28.04.</w:t>
      </w:r>
      <w:r>
        <w:rPr>
          <w:b/>
          <w:sz w:val="24"/>
          <w:szCs w:val="24"/>
          <w:lang w:val="en-US"/>
        </w:rPr>
        <w:t xml:space="preserve">2018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297</w:t>
      </w:r>
      <w:r>
        <w:rPr>
          <w:b/>
          <w:sz w:val="24"/>
          <w:szCs w:val="24"/>
        </w:rPr>
        <w:t>/1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е регламенты по предоставлению муниципальных услуг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ых правовых актов в соответствии с требованиями действующего законодательства </w:t>
      </w:r>
    </w:p>
    <w:p>
      <w:pPr>
        <w:pStyle w:val="Normal"/>
        <w:jc w:val="both"/>
        <w:rPr>
          <w:rFonts w:ascii="Arial" w:hAnsi="Arial" w:cs="Arial"/>
          <w:bCs/>
          <w:color w:val="656661"/>
          <w:sz w:val="17"/>
          <w:szCs w:val="17"/>
        </w:rPr>
      </w:pPr>
      <w:r>
        <w:rPr>
          <w:rFonts w:cs="Arial" w:ascii="Arial" w:hAnsi="Arial"/>
          <w:bCs/>
          <w:color w:val="656661"/>
          <w:sz w:val="17"/>
          <w:szCs w:val="1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становление Администрации Асиновского городского поселения от 13.08.2015 № 545/15 «Об утверждении административного регламента по предоставлению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 (далее – Постановление, Административный регламент) внести следующие изменения: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4 Постановления после слов «управления имуществом и землями» дополнить словами «Администрации Асиновского городского поселения»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.10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дпунктах 1 , 2 пункта 3.13 Административного регламента слова «, Портал государственных и муниципальных услуг Томской области». 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зац 2 пункта 5.1 Административного регламента после слов «муниципальной услуги» дополнить словами «, запроса, указанного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»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зац 3 пункта 5.1 Административного регламента после слов «муниципальной услуги» дополнить словами «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зац 7 пункта 5.1 Административного регламента изложить в новой редакции следующего содержания «-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бзац 8 пункта 5.1 Административного регламента дополнить предложением следующего содержания: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5.1 Административного регламента дополнить абзацам 9,10 следующего содержания: «-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бзаце 2 пункта 5.2 Административного регламента после слова «главе» слово «администрации» исключить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.2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ConsTitle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.3 Административного регламента изложить в новой редакции следующего содержания: «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2) </w:t>
      </w:r>
      <w:bookmarkStart w:id="0" w:name="bookmark64"/>
      <w:r>
        <w:rPr>
          <w:bCs/>
          <w:sz w:val="24"/>
          <w:szCs w:val="24"/>
        </w:rPr>
        <w:t xml:space="preserve">Пункт 5.4 Административного регламента изложить в новой редакции следующего содержания: «Жалоба, поступившая в орган, предоставляющий муниципальную услугу, руководителю многофункциональном центре отдела ОГКУ «ТО МФЦ» по Асиновскому району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r:id="rId1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».</w:t>
      </w:r>
      <w:bookmarkEnd w:id="0"/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Пункт 5.5 Административного регламента изложить в новой редакции следующего содержания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4) Пункт 5.7 Административного регламента изложить в новой редакции следующего содержания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 </w:t>
      </w:r>
      <w:r>
        <w:rPr>
          <w:bCs/>
          <w:sz w:val="24"/>
          <w:szCs w:val="24"/>
        </w:rPr>
        <w:t xml:space="preserve">В постановление Администрации Асиновского городского поселения от 13.08.2015 « 548/1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- Постановление, Административный регламент) внести следующие изменений: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4 Постановления после слов «управления имуществом и землями» дополнить словами «Администрации Асиновского городского поселения»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Пункт 2.8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В абзаце 7 пункта 2.13 Административного регламента слова «, на портале государственных услуг Томской области (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gorod.asino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»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А подпункте 1, 2  пункта 3.7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)Абзац 2 пункта 5.1 Административного регламента после слов «муниципальной услуги» дополнить словами «, запроса, указанного в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) Абзац 3 пункта 5.1 Административного регламента дополнить предложение следующего содержания: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) Абзац 7 пункта 5.1 Административного регламента изложить в новой редакции следующего содержания: «-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) Абзац 8 пункта 5.1 Административного регламента дополнить предложением следующего содержания: «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) Пункт 5.1 Административного регламента дополнить абзацам 9, 10 следующего содержания: «нарушением срока или порядка выдачи документов по результатам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)В абзаце 2 пункта 5.2 Административного регламента после слова «главе» слово «администрации» исключить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) Пункт 5.2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</w:t>
      </w:r>
      <w:r>
        <w:rPr>
          <w:rFonts w:eastAsia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) Пункт 5.3 – 5.5  Административного регламента изложить в новой редакции следующего содержания: « 5.3. Жалоба должна содерж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9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Жалоба, поступившая в орган, предоставляющий муниципальную услугу руководителю многофункциональном центре отдела ОГКУ «ТО МФЦ» по Асиновскому району подлежит рассмотрению в течение 15 рабочих дней со дня её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/>
      </w:pPr>
      <w:r>
        <w:rPr>
          <w:bCs/>
          <w:sz w:val="24"/>
          <w:szCs w:val="24"/>
        </w:rPr>
        <w:t>14) Пункт 5.7 Административного регламента изложить в новой редакции следующего содержания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работник, наделенные полномочиями по рассмотрению жалоб, незамедлительно направляет направляют имеющиеся материалы в органы прокура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 В постановление Администрации Асиновского городского от 13.08.2015 № 549/1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 (далее – Постановление, Административный регламент)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4 Постановления после слов «управления имуществом и землями» дополнить словами «Администрации Асиновского городского поселения»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Пункт 2.9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В абзаце 7 пункта 2.14 Административного регламента слова «, на портале государственных услуг Томской области  (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</w:rPr>
          <w:t>http://pgs.tomsk.gov.ru/portal/)»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) В подпункте 1, 2 пункта 3.5 Административного регламента слова «,Портал государственных и муниципальных услуг Томской области» исключить. 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) Абзац 2 пункта 5.1 Административного регламента после слов «муниципальной услуги» дополнить словами «, запроса, указанного в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) Абзац 3 Административного регламента дополнить предложением следующего содержания: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) Абзац 7 пункта 5.1  Административного регламента изложить в новой редакции следующего содержания: «-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) Абзац 8 пункт 5.1 Административного регламента дополнить предложением следующего содержания: «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ункт 5.1 Административного регламента дополнить абзацами 9, 10 следующего содержания: «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9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В абзаце 2 пункта 5.2 Административного регламента после слова «главе» слово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Пункт 5.2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3)Пункты 5.3-5.5 Административного регламента изложить в новой редакции следующего содержания: «5.3. Жалоба должна содерж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30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3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Жалоба, поступившая в орган, предоставляющий муниципальную услугу, руководителю многофункциональном центре отдела ОГКУ «ТО МФЦ» по Асиновскому району подлежит рассмотрению в течение 15 рабочих дней со дня её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4) Пункт 5.7 Административного регламента изложить в новой редакции следующего содержания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 направляют имеющиеся материалы в органы прокуратуры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4. В постановление Администрации Асиновского городского поселения от 13.08.2015 № 544/15 «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(далее-Постановление, Административный регламент) внести следующие изменения: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4 Постановления после слов «правления имуществом и землями» дополнить словами «Администрации Асиновского городского поселения»,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2.5, 2.7 Административного регламента даты принятия нормативных правовых актов изложить словестно цифровым способом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Пункт 2.9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В абзаце 7 пункта 2.14 Административного регламента слова «, на портале государственных услуг Томской области (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</w:rPr>
          <w:t>http://gorod.asino.ru/)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»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 В подпункте 1, 2 пункта 3.6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) Абзац 3 пункта 5.1 Административного регламента после слов «муниципальной услуги» дополнить словами «, запроса, указанного в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) Абзац 3 пункта 5.1 Административного регламента дополнить предложением следующего содержания: «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9) Абзац 7 пункта 5.1 Административного регламента изложить в новой редакции следующего содержания: «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4"/>
            <w:szCs w:val="24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0) Абзац 8 пункта 5.1 Административного регламента дополнить предложением следующего содержания: «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9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Пункт 5.1 Административного регламента дополнить пунктами 9, 10 следующего содержания: «-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0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2) Пункт 5.2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3) Пункт 5.3-5.5 Административного регламента изложить в новой редакции следующего содержания: «5.3.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4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43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right="20" w:hanging="0"/>
        <w:jc w:val="both"/>
        <w:rPr/>
      </w:pPr>
      <w:r>
        <w:rPr>
          <w:bCs/>
          <w:sz w:val="24"/>
          <w:szCs w:val="24"/>
        </w:rPr>
        <w:t xml:space="preserve">5.4. Жалоба, поступившая в орган, предоставляющий муниципальную услугу, руководителю многофункциональном центре отдела ОГКУ «ТО МФЦ» по Асиновскому району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r:id="rId4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4) Пункт 5.7 Административного регламента изложить в новой редакции следующего  содержания: «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5) В постановление Администрации Асиновского городского поселения от 13.08.2015 № 546/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 (далее – Постановление, Административный регламент) внести следующие изменения: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4 Административного регламента после слов «управления имуществом и землями» дополнить словами «Администрации Асиновского городского поселение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2.5, 2.7 Административного регламента даты принятия нормативных правовых актов изложить словестно цифровым способом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Пункт 2.9 Административного регламента дополнить абзаце следующего содержания: «Основания для приостановления предоставления муниципальной услуги отсутствуют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В абзаце 7 пункта 2.14 Административного регламента слова «, на портале государственных услуг Томской области (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</w:rPr>
          <w:t>http://pgs.tomsk.gov.ru/portal/)»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 В подпунктах 1, 2 пункта 3.5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) Абзац 2 пункта 5.1 Административного регламента после слов «муниципальной услуги» дополнить словами «, запроса, указанного в 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»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) Абзац 3 пункта 5.1 Административного регламента дополнить предложением следующего содержания: «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9) Абзац 7 пункта 5.1 Административного регламента изложить в  новой редакции следующего содержания: «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4"/>
            <w:szCs w:val="24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10) Абзац 8 пункта 5.1 Административного регламента дополнить предложением следующего содержания: «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4"/>
            <w:szCs w:val="24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Пункт 5.1 Административного регламента дополнить абзацами 9, 10 следующего содержания: «-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1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2) В абзаце 2 пункта 5.2 Административного регламента после слова «главе» слово  «администрации» исключить, пункт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3) Пункт 5.3-5.5 Административного регламента изложить в новой редакции следующего  содержания: « 5.3.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5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53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5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5.4. Жалоба, поступившая в орган, предоставляющий муниципальную услугу руководителю многофункциональном центре отдела ОГКУ «ТО МФЦ» по Асиновскому району подлежит рассмотрению в течение 15 рабочих дней со дня её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55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4) Пункт 5.7 Административного регламента изложить в новой редакции следующего содержания: «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6. В постановление Администрации Асиновского городского поселения от 17.01.2017 № 25/17 «Об утверждении административного регламента по предоставлению муниципальной услуги 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(далее- Постановление, Административный регламент) внести следующие измеения: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12 Административного регламента после слова «Главой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17 Административного регламента слова «Портала государственных и муниципальных услуг Томской области (http://pgs.tomsk.gov.ru),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ункт 22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пункте 25 Административного регламента слова «региональный портал государственных и муниципальных услуг (функций),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одпункте 5 пункта 33 Административного регламента после слова «Главе» слово «Администрации» исключить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6) В подпункте 3 пункта 34 Административного регламента после слов «Главе», «Главой» слово «Администраци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7) В подпункте 1, 2 пункта 35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В пункте 38,39 Административного регламента после слова «Главой» слово «Администрации» исключить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9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0) Пункт 43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Пункт 45-47 Административного регламента изложить в новой редакции следующего содержания: «4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bCs/>
          <w:sz w:val="24"/>
          <w:szCs w:val="24"/>
        </w:rPr>
        <w:t xml:space="preserve">1) наименование органа, предоставляющего муниципальную услугу, должностного лиц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5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bCs/>
          <w:sz w:val="24"/>
          <w:szCs w:val="24"/>
        </w:rPr>
        <w:t xml:space="preserve">3) сведения об обжалуемых решениях и действиях (бездействии) должностного лиц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bCs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предоставляющего муниципальную услугу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58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bCs/>
          <w:sz w:val="24"/>
          <w:szCs w:val="24"/>
        </w:rPr>
        <w:t xml:space="preserve">46. Жалоба, поступившая в орган, предоставляющий муниципальную услугу, руководителю многофункциональном центре отдела ОГКУ «ТО МФЦ» по Асиновскому району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59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2) Пункт 50 Административного регламента изложить в новой редакции следующего содержания: «5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41 настоящего регламента, незамедлительно направляют имеющиеся материалы в правоохранительные органы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7. В постановление Администрации Асиновского городского поселения от 25.10.2017 № 751/17 «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,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, на которые не разграничена, на основании заявления об отказе от права» (далее - Постановление, Административный регламент) внести следующие изменения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) Наименование раздела 5 Административного регламента изложить в новой редакции следующего содержания: 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 или их работников» 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 или их работников» при предоставлении муниципальной услуги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101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 или их работников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ункт 102 Административного регламента дополнить абзацем следующего содержания: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 или их работников»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Пункт 103 Административного регламента изложитьв новой редакции следующего содержания: «103. 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60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 или их работников»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1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м у заявителя документов, не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иеме документов, предоставление которых предусмотрено действующим законодательством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ых услуг в полном объеме в порядке, определенном </w:t>
      </w:r>
      <w:hyperlink r:id="rId64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ом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5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ункт 104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ункт 105 Административного регламента изложитьв новой редакции следующего содержания: «105.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6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68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Пункт 107 Административного регламента дополнить абзацем следующего содержания: «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Пункт 117 Административного регламента после слов «в Отделе» дополнить словами «, руководителю многофункциональном центре отдела ОГКУ «ТО МФЦ» по Асиновскому району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9) Пункт 118 Административного регламента после слов «его должностного лица» дополнить словами «, многофункционального центра, организаций, предусмотренных </w:t>
      </w:r>
      <w:hyperlink r:id="rId69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 или их работников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ункт 121 Административного регламента изложить в новой редакции следующего содержания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8. В постановление Администрации Асиновского городского поселения от 13.02.2018 № 82/18 «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 (далее – Постановление, Административный регламент) внести следующие изменения: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3 Постановления слово «Первого» исключить.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, 94 Административного регламента после слов «муниципального служащего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ли их работник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) Пункт 95 Административного регламента дополнить абзацем следующего содержания: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Пункт 96 Административного регламента изложить в новой редакции следующего содержания: «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70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1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м у заявителя документов, не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иеме документов, предоставление которых предусмотрено действующим законодательством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ых услуг в полном объеме в порядке, определенном </w:t>
      </w:r>
      <w:hyperlink r:id="rId74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5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) Пункт 97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6) Пункт 98 Административного регламента изложить в новой редакции следующего содержания: «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7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78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7) Пункт 100 Административного регламента изложить в новой редакции следующего содержания: «Прием жалоб в письменной форме в Администрации Асиновского городского поселения осуществляется главным специалистом по обращениям граждан и делопроизводству в Совете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Пункты 110-112 Административного регламента изложить в новой редакции следующего содержания: «110. Жалоба, поступившая в Отдел, руководителю многофункциональном центре отдела ОГКУ «ТО МФЦ» по Асиновскому району подлежит регистрации не позднее следующего рабочего дня со дня ее поступления. Жалоба рассматривается в течение 30 15 рабочих дней со дня ее регистр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1. 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7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приеме документов у заявителя либо в исправлении допущенных опечаток и ошибок или рассматривается в течение 10 5 рабочих дней со дня ее регистрации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ункт 115 Административного регламента после слов «органа, предоставляющего муниципальную услугу» дополнить словами «, многофункционального центра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В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– Постановление, Административный регламент) внести следующие изменения: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3 Постановления слово «с момента» заменить словом «с даты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2.1 Административного регламента даты принятия нормативных правовых актов изложить словестно цифровым способо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а 3.7.4 Административного регламента после слова «Главой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дпунктах 1, 2 пункта 3.7.11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раздела 5 Административного регламента после слов «муниципальной услуги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5.1, 5.2 Административного регламента после слов «Главе», «Главой» слово «Администрации» ис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ункт 5.1 Административного регламента дополнить абзацем следующего содержания: «Заявитель в ходе предоставления муниципальной услуги вправе обратится с жалобой на действия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я, принимаемые (осуществляемые) ими в ходе предоставления муниципальной услуги, к руководителю Многофункционального центра отдела ОГКУ «ТО МФЦ» по Асиновскому район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нкт 5.3.-5.4 Административного регламента изложить в новой редакции следующего содержания: «5.3. Заявитель может обратиться с жалобой в том числе в следующих случаях: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нарушение срока регистрации запроса заявителя о предоставлении муниципальной услуги, запроса, указанного в </w:t>
      </w:r>
      <w:hyperlink r:id="rId80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1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4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85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8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В пункте 5.6 Административного регламента после слова «Главой» слово «Администрации» исключить, пункт дополнить абзацем следующего содержания: «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В пункте 5.7 Административного регламента изложить в новой редакции следующего содержания: 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 пункте 5.9 Административного регламента после слова «Главой», «Глава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0. 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 (далее - Постановление, Административный регламент) внести следующие изменения: 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реамбуле Постановления реквизиты нормативных правовых актов следует указать словестно-цифровым способом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2,5 Постановления слова «Лебедеву Д.А.», «Лебедева Д.А.»  заменить словами «Администрации Асиновского городского поселения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3) Подпункт 14.2 пункта 14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4)В подпункте 26.9.2 пункта 26.9 Административного регламента слова «, Портал государственных и муниципальных услуг Томской области.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5) Наименование раздела 5 Административного регламента после слов «муниципальной услуги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/>
      </w:pPr>
      <w:r>
        <w:rPr>
          <w:bCs/>
          <w:sz w:val="24"/>
          <w:szCs w:val="24"/>
        </w:rPr>
        <w:t>6) Пункт 30 Административного регламента изложить в новой редакции следующего содержания: «Заявители вправе обжаловать решения, действия (бездействие) Администрации Асиновского городского поселения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 в досудебном (внесудебном) порядк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7) В пункте 31 Административного регламента после слова «Главой» слово «Администраци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>8)  Пункт 32, 33  Административного регламента изложить в новой редакции следующего содержания: «3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2.1. Нарушение срока регистрации запроса заявителя о предоставлении муниципальной услуги , запроса, указанного в </w:t>
      </w:r>
      <w:hyperlink r:id="rId88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9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0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32.7. Отказ органа, предоставляющего муниципальную услугу, должностного лица многофункционального центра, работника многофункционального центра, организаций, предусмотренных </w:t>
      </w:r>
      <w:hyperlink r:id="rId9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2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8.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32.9.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многофункционального центра, его руководителя и (или) работника, организаций, предусмотренных </w:t>
      </w:r>
      <w:hyperlink r:id="rId9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5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9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9) В пункте 35 Административного регламента после слова «Главой» слово «Администрации» исключить, пункт дополнить абзацем следующего содержания: «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0) Пункт 36 Административного регламента изложить в новой редакции следующего содержания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 пункте 38 Административного регламента после слова «Главой», «Глава» слово «Администрации» исключить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В постановление Администрации Асиновского городского поселения от 10.08.2011 № 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(далее - Постановление,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реамбуле Постановления даты принятия нормативных правовых актов изложить словестно-цифровым способом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2 Постановления слова «Начальнику отдела управления делами Сафоновой Н.И.» заменить словами «Управляющему делами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пункте 5 Постановления слова «Начальника отдела управления делами Сафонову Н.И.» заменить словами «Управляющего делами Администрации Асиновского городского поселения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4) Подпункт 15.2 пункта 15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одпункте 26.6.1 пункта 26.6 Административного регламента слова «, Портал государственных и муниципальных услуг Томской области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Наименование раздела 5 Административного регламента после слов «муниципальной услуги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7) Пункт 30 Административного регламента изложить в новой редакции следующего содержания: «Заявители вправе обжаловать решения, действия (бездействие) Администрации Асиновского городского поселения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 в досудебном (внесудебном) порядк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8) В абзаце 1 пункта 31 Административного регламент после слова «Главой»  слово «Администрации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/>
      </w:pPr>
      <w:r>
        <w:rPr>
          <w:bCs/>
          <w:sz w:val="24"/>
          <w:szCs w:val="24"/>
        </w:rPr>
        <w:t xml:space="preserve">9) Подпункт 32.1 пункта 32 Административного регламента после слов «муниципальной услуги» дополнить словами «, запроса, указанного в </w:t>
      </w:r>
      <w:hyperlink r:id="rId97">
        <w:r>
          <w:rPr>
            <w:rStyle w:val="InternetLink"/>
            <w:bCs/>
            <w:sz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) Подпункт 32.2 пункта 32 Административного регламента дополнить предложением следующего содержания: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8">
        <w:r>
          <w:rPr>
            <w:rStyle w:val="InternetLink"/>
            <w:bCs/>
            <w:sz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/>
      </w:pPr>
      <w:r>
        <w:rPr>
          <w:bCs/>
          <w:sz w:val="24"/>
          <w:szCs w:val="24"/>
        </w:rPr>
        <w:t xml:space="preserve">11) Подпункт 32.5 пункта 32 Административного регламента дополнить предложением следующего содержания: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9">
        <w:r>
          <w:rPr>
            <w:rStyle w:val="InternetLink"/>
            <w:bCs/>
            <w:sz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»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2) Подпункт 32.7 пункта 32 Административного регламента изложить в новой редакции следующего содержания: «3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0">
        <w:r>
          <w:rPr>
            <w:rStyle w:val="InternetLink"/>
            <w:bCs/>
            <w:sz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(в ред. от 14.03.2012 № 81/12)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1">
        <w:r>
          <w:rPr>
            <w:rStyle w:val="InternetLink"/>
            <w:bCs/>
            <w:sz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Пункт 32 Административного регламента дополнить подпунктами 32.8, 32.9 следующего содержания: «32.8.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32.9.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2">
        <w:r>
          <w:rPr>
            <w:rStyle w:val="InternetLink"/>
            <w:bCs/>
            <w:sz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4) Пункт 34 Административного регламента изложить в новой редакции следующего содержания»: «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3">
        <w:r>
          <w:rPr>
            <w:rStyle w:val="InternetLink"/>
            <w:bCs/>
            <w:sz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4">
        <w:r>
          <w:rPr>
            <w:rStyle w:val="InternetLink"/>
            <w:bCs/>
            <w:sz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05">
        <w:r>
          <w:rPr>
            <w:rStyle w:val="InternetLink"/>
            <w:bCs/>
            <w:sz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5) В абзаце 1 пункта 35 Административного регламента после слова «Главой» слово «Администраци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>16) Пункт 35 Административного регламента после слов «в течение пяти рабочих дней со дня ее регистрации.» дополнить абзацем следующего содержания: «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) Пункт 36 Административного регламента изложить в новой редакции следующего содержания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) В пункте 38 Административного регламента, в приложение № 2-5 к Административному регламенту после слов «Главой», «Глава», «Главе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2. В постановление Администрации Асиновского городского поселения от 12.09.2011 №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                             жилищно-коммунальных услуг» (далее – Постановление, Административный регламент) внести следующие изменения: 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) В пункте 2 Постановления слова «Толстой Е.Е.», «Ударцевой М.В.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4 Постановления слова «Первого», «Администрации», «А.А. Юрченко»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одпункт 14.2 пункта 14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 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В подпункте 27.1, 27.2 пункта 27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 Наименование раздел 5 Административного регламента после слов «муниципальной услуги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6) Пункт 30 Административного регламента изложить в новой редакции следующего содержания: «Заявители вправе обжаловать решения, действия (бездействие) Администрации Асиновского городского поселения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 в досудебном (внесудебном) порядк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7) В абзаце 1 пункта  31 Административного регламента после слов «Главой» слово «Администраци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8) Подпункт 32.1 пункта 32 Административного регламента после слов «муниципальной услуги» дополнить словами «, запроса, указанного в </w:t>
      </w:r>
      <w:hyperlink r:id="rId106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) Подпункт 32.2 пункта 32 Административного регламента дополнить предложением следующего содержания: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7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10) Подпункт 32.5 пункта 32 Административного регламента дополнить предложением следующего содержания: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8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11) Подпункт 32.7 пункта 32 Административного регламента изложить в новой редакции следующего содержания: «3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9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0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Пункт 32 Административного регламента дополнить подпунктами 32.8, 32.9 следующего содержания: «32.8.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32.9.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1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3) Пункт 33  Административного регламент изложить в новой редакции следующего содержания: «     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1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3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3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1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4) В пункте 35 Административного регламента после слова «Главой» слово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)  Пункт 36 Административного регламента изложить в новой редакции следующего содержания: «3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) В пункте 38 Административного регламента после слова «Главой», «Глава» слово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) В приложении № 1 к Административному регламенту слова «Кулешов Алексей Викторович» заменить словами «Толстая Екатерина Евгеньевна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) В приложение № 2 к Административному регламенту слова «Первому», «Администрации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3.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Постановление, Административный регламент) внести следующие изменения: 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5 Постановления после слов «Управляющего делами» дополнить словами «Администрации Асиновского городского поселения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дпункт 14.2 пункта 14 Административного регламенты дополнить абзац следующего содержания: «Основания для приостановления предоставления муниципальной услуги отсутствуют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пункте 23.8 Административного регламента после слова «Главе» слово «Администрации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дпункт 24.6.2 пункта 24.6 Административного регламента после слова «Главе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ункте 24.7 Административного регламента после слова «Глава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 пункте 24.12, 24.13, 25.4, 25.5 Административного регламента после слова «Главе», «Глава» слово  «Администрации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В подпункте 25.9.2, 25.9.1 пункта 25.9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В наименовании раздела 5 Административного регламента после слов «муниципальной услуги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9) Пункт 29 Административного регламента изложить в новой редакции следующего содержания: «29. Заявители вправе обжаловать решения, действия (бездействие) Администрации Асиновского городского поселения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 в досудебном (внесудебном) порядк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0) Пункт 32 Административного регламента изложить в новой редакции следующего содержания: «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2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15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2.2. Фамилию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 (в ред. от 18.02.2016 № 149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2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2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1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1) В пункте 34 Административного регламента после слова «Главой» слово «Администрации» исключить, после слов «Асиновского городского поселения» дополнить словами «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2) В пункте 37 Административного регламента, в приложении № 2 к Административному регламенту после слов «Главой», «Глава», «Главе» слово «Администрации» исключить.</w:t>
      </w:r>
    </w:p>
    <w:p>
      <w:pPr>
        <w:pStyle w:val="Standard"/>
        <w:snapToGrid w:val="false"/>
        <w:ind w:right="-1" w:hanging="0"/>
        <w:jc w:val="both"/>
        <w:rPr/>
      </w:pPr>
      <w:r>
        <w:rPr>
          <w:rFonts w:cs="Times New Roman"/>
          <w:bCs/>
          <w:kern w:val="0"/>
          <w:lang w:eastAsia="ru-RU" w:bidi="ar-SA"/>
        </w:rPr>
        <w:t xml:space="preserve">14. В постановление Администрации Асиновского городского поселения от 12.07.2016 № 540/16 «Об утверждении Административного  регламента предоставления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Постановление, Административный регламент) внести следующие изменения: </w:t>
      </w:r>
    </w:p>
    <w:p>
      <w:pPr>
        <w:pStyle w:val="Standard"/>
        <w:snapToGrid w:val="false"/>
        <w:ind w:right="-1" w:hanging="0"/>
        <w:jc w:val="both"/>
        <w:rPr>
          <w:rFonts w:cs="Times New Roman"/>
          <w:bCs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1) Абзац 7 пункта 1.3 Административного регламента исключить.</w:t>
      </w:r>
    </w:p>
    <w:p>
      <w:pPr>
        <w:pStyle w:val="Standard"/>
        <w:snapToGrid w:val="false"/>
        <w:ind w:right="-1" w:hanging="0"/>
        <w:jc w:val="both"/>
        <w:rPr>
          <w:rFonts w:cs="Times New Roman"/>
          <w:bCs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2) В пункте 2.8 Административного регламента после слова «Главой» слово «Администрации» исключить.</w:t>
      </w:r>
    </w:p>
    <w:p>
      <w:pPr>
        <w:pStyle w:val="Standard"/>
        <w:snapToGrid w:val="false"/>
        <w:ind w:right="-1" w:hanging="0"/>
        <w:jc w:val="both"/>
        <w:rPr>
          <w:rFonts w:cs="Times New Roman"/>
          <w:bCs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3) В пункте 2.11 Административного регламента слова «, 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ункт 2.16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Standard"/>
        <w:snapToGrid w:val="false"/>
        <w:ind w:right="-1" w:hanging="0"/>
        <w:jc w:val="both"/>
        <w:rPr>
          <w:rFonts w:cs="Times New Roman"/>
          <w:bCs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5) В пункте 3.32  Административного регламента после слова «Главой» слово «Администрации» исключить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В пункте 3.35 Административного регламента слова «Администрации», «, на Портале государственных и муниципальных услуг Томской области» исключить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В пункте 3.38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Style22"/>
        <w:ind w:hanging="0"/>
        <w:rPr>
          <w:bCs/>
        </w:rPr>
      </w:pPr>
      <w:r>
        <w:rPr>
          <w:bCs/>
        </w:rPr>
        <w:t>9) Пункт 5.2 Административного регламента дополнить абзацем следующего содержания: «Обжалование действий (бездействия)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руководителю многофункционального центра отдела ОГКУ «ТО МФЦ» по Асиновскому району».</w:t>
      </w:r>
    </w:p>
    <w:p>
      <w:pPr>
        <w:pStyle w:val="Style22"/>
        <w:ind w:hanging="0"/>
        <w:rPr>
          <w:bCs/>
        </w:rPr>
      </w:pPr>
      <w:r>
        <w:rPr>
          <w:bCs/>
        </w:rPr>
        <w:t xml:space="preserve">10) Пункт 5.3 Административного регламента изложить в новой редакции следующего содержания: «5.3. 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)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)нарушением срока регистрации запроса заявителя о предоставлении муниципальной услуги, запроса, указанного в </w:t>
      </w:r>
      <w:hyperlink r:id="rId118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2)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9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требованием с заявителя представления документов, не предусмотренных в целях получ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5)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ых услуг в полном объеме в порядке, определенном </w:t>
      </w:r>
      <w:hyperlink r:id="rId120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7)отказом органа, предоставляющего муниципальную услугу, его должностного лица, многофункционального центра, работника многофункционального центра, организаций, предусмотренных </w:t>
      </w:r>
      <w:hyperlink r:id="rId12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22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2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 пункте 5.4 Административного регламента  после слова «Главе» слово «Администрации» исключить, после слов «Асиновского городского поселения;»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Пункт 5.5 Административного регламента изложить в новой редакции следующего содержания: «5.5.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предусмотренных </w:t>
      </w:r>
      <w:hyperlink r:id="rId124">
        <w:r>
          <w:rPr>
            <w:rStyle w:val="InternetLink"/>
            <w:bCs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5">
        <w:r>
          <w:rPr>
            <w:rStyle w:val="InternetLink"/>
            <w:bCs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26">
        <w:r>
          <w:rPr>
            <w:rStyle w:val="InternetLink"/>
            <w:bCs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/>
      </w:pPr>
      <w:r>
        <w:rPr>
          <w:bCs/>
          <w:sz w:val="24"/>
          <w:szCs w:val="24"/>
        </w:rPr>
        <w:t>13) Подпункт 5.6.2 пункт 5.6 Административного регламента дополнить абзацем следующего содержания: «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4) В подпункте 5.6.7 пункта 5.6 Административного регламента после слова «Главы» слово «Администрации» исключить.</w:t>
      </w:r>
    </w:p>
    <w:p>
      <w:pPr>
        <w:pStyle w:val="Style22"/>
        <w:ind w:hanging="0"/>
        <w:rPr/>
      </w:pPr>
      <w:r>
        <w:rPr>
          <w:bCs/>
        </w:rPr>
        <w:t xml:space="preserve">15) Подпункт 5.7.2 пункта 5.7 Административного регламента изложить в новой редакции следующего содержания: «5.7.2.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127">
        <w:r>
          <w:rPr>
            <w:rStyle w:val="InternetLink"/>
            <w:bCs/>
          </w:rPr>
          <w:t>частью 1.1 статьи 16</w:t>
        </w:r>
      </w:hyperlink>
      <w:r>
        <w:rPr>
          <w:bCs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) Пункт 5.10 Административного регламента изложить в новой редакции следующего содержания: «5.10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В приложении № 2, № 3 к Административному регламенту после слов «Главе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5. В постановление Администрации Асиновского городского поселения от 13.08.2015 № 547/15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(далее -  Постановление, Административный регламент) внести следующие изменения: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4 Постановления слова «Лужайцеву Т.В.» заменить словами «Администрации Асиновского городского поселения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2.5 Административного регламента даты принятия нормативных правовых актов изложить словестно-цифровым способом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Пункт 2.10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В абзаце 7 пункта 2.5 Административного регламента слова «, на портале государственных услуг Томской области (</w:t>
      </w:r>
      <w:hyperlink r:id="rId1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pgs.tomsk.gov.ru/porta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.» исключить.</w:t>
      </w:r>
    </w:p>
    <w:p>
      <w:pPr>
        <w:pStyle w:val="Style22"/>
        <w:ind w:hanging="0"/>
        <w:rPr/>
      </w:pPr>
      <w:r>
        <w:rPr>
          <w:bCs/>
        </w:rPr>
        <w:t>5) В подпункте 1 пункта 2.16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Style22"/>
        <w:ind w:hanging="0"/>
        <w:rPr>
          <w:bCs/>
        </w:rPr>
      </w:pPr>
      <w:r>
        <w:rPr>
          <w:bCs/>
        </w:rPr>
        <w:t>6) В подпункте 3.3.3 пункта 3.3 Административного регламента после слова «Глава» слово «администрации» исключить.</w:t>
      </w:r>
    </w:p>
    <w:p>
      <w:pPr>
        <w:pStyle w:val="Style22"/>
        <w:ind w:hanging="0"/>
        <w:rPr>
          <w:bCs/>
        </w:rPr>
      </w:pPr>
      <w:r>
        <w:rPr>
          <w:bCs/>
        </w:rPr>
        <w:t>7) В пункте 3.7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Style22"/>
        <w:ind w:hanging="0"/>
        <w:rPr>
          <w:bCs/>
        </w:rPr>
      </w:pPr>
      <w:r>
        <w:rPr>
          <w:bCs/>
        </w:rPr>
        <w:t>8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Standard"/>
        <w:widowControl/>
        <w:jc w:val="both"/>
        <w:rPr>
          <w:rFonts w:cs="Times New Roman"/>
          <w:bCs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9) Пункт 5.1. Административного регламента изложить в новой редакции следующего содержания: «5.1. Заявитель имеет право обратиться с жалобой в том числе в следующих случаях: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- нарушение срока регистрации заявления о предоставлении муниципальной услуги, запроса, указанного в </w:t>
      </w:r>
      <w:hyperlink r:id="rId129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0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2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-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4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0)В пункте 5.2 Административного регламента после слова «Главе» слово «администрации» исключить, после слов «на решения, действия (бездействие) ответственного исполнителя;»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1) Пункты 5.3-5.5 Административного регламента изложить в новой редакции следующего содержания: «5.3.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35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по которому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3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5.4. Жалоба, поступившая в орган, предоставляющий муниципальную услугу, руководителю многофункциональном центре отдела ОГКУ «ТО МФЦ» по Асиновскому району подлежит рассмотрению в течение 15 рабочих дней со дня её регистрации, а в случае обжалования отказа органа, предоставляющего муниципальную услугу многофункционального центра, организаций, предусмотренных </w:t>
      </w:r>
      <w:hyperlink r:id="rId138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uppressAutoHyphens w:val="true"/>
        <w:spacing w:lineRule="auto" w:line="24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2) Пункт 5.7 Административного регламента изложить в новой редакции следующего содержания: «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6. В постановление Администрации Асиновского городского поселения от 01.09.2015 № 606/15 «Об утверждении административного регламента по предоставлению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  (далее - Постановление, Административный регламент) внести следующие изменения: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4 Постановления после слов «отдела по имуществу и землям» дополнить словами «Администрации Асиновского городского поселения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7 Административного регламента слова «,в государственной информационной системе «Портал государственных и муниципальных услуг Томской области»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бзац 7 пункта 9 Административного регламента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пункте 31 Административного регламента после слова «Главой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5) В пункте 35, 37 Административного регламента слова «,на Портале государственных и муниципальных услуг Томской области (</w:t>
      </w:r>
      <w:hyperlink r:id="rId139">
        <w:r>
          <w:rPr>
            <w:rStyle w:val="InternetLink"/>
            <w:bCs/>
          </w:rPr>
          <w:t>http://pgs.tomsk.gov.ru)»</w:t>
        </w:r>
      </w:hyperlink>
      <w:r>
        <w:rPr>
          <w:bCs/>
          <w:sz w:val="24"/>
          <w:szCs w:val="24"/>
        </w:rPr>
        <w:t xml:space="preserve">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6) В пункте 69, 71, 76 Административного регламента слова «Портала государственных и муниципальных услуг Томской области (</w:t>
      </w:r>
      <w:hyperlink r:id="rId140">
        <w:r>
          <w:rPr>
            <w:rStyle w:val="InternetLink"/>
            <w:bCs/>
          </w:rPr>
          <w:t>http://pgs.tomsk.gov.ru),»</w:t>
        </w:r>
      </w:hyperlink>
      <w:r>
        <w:rPr>
          <w:bCs/>
          <w:sz w:val="24"/>
          <w:szCs w:val="24"/>
        </w:rPr>
        <w:t xml:space="preserve">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В пункте 95 Административного регламента после слова «Главе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В пунктах 117-119, 121, 124, 128-131, 134 Административного регламента после слов «Главе», «Главой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9) В абзаце 7 пункта 122, в абзаце 6 пункта 35 Административного регламента слова «на Портале государственных и муниципальных услуг Томской области (</w:t>
      </w:r>
      <w:hyperlink r:id="rId141">
        <w:r>
          <w:rPr>
            <w:rStyle w:val="InternetLink"/>
            <w:bCs/>
          </w:rPr>
          <w:t>http://pgs.tomsk.gov.ru),»</w:t>
        </w:r>
      </w:hyperlink>
      <w:r>
        <w:rPr>
          <w:bCs/>
          <w:sz w:val="24"/>
          <w:szCs w:val="24"/>
        </w:rPr>
        <w:t xml:space="preserve">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Пункт 148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2) Пункт 149 Административного дополнить абзацем следующего содержания: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3) Пункт 150 Административного регламента изложить вновой редакции следующего содержания: «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 а также принимаемые ими решения при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4) Абзац 1 пункта 151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5) Пункт 152 Административного регламента изложить в новой редакции следующего содержание: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142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5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6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6) Пункт 154 Административного регламента дополнить абзацем следующего содержания: «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7) В пункте 159 Административного регламента после слова «Главы» слово «Администрации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8) Пункт 164 Административного регламента после слов «Администрации Асиновского городского поселения» дополнить словами «, руководителю многофункциональном центре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19) Пункт 165 Администрации Асиновского городского поселения после слов «должностного лица» дополнить словами «, многофункционального центра, организаций, предусмотренных </w:t>
      </w:r>
      <w:hyperlink r:id="rId14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) Пункт 168 Административного регламента изложить в новой редакции следующего содержания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21) В приложении № 2 к Административному регламенту после слова «Главе» слово «Администрации» исключи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7. В постановление Администрации Асиновского городского поселения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 (далее – Постановление, Административный регламент) внести следующие изменения: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Абзац 7 пункта 6 Административного регламента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32 Администрпатвиного регламента слова «на Портале государственных и муниципальных услуг Томской области (http://pgs.tomsk.gov.ru),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пункте 34 Административного регламента слова «Портала государственных и муниципальных услуг Томской области,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пункте 47 Административного регламента слова «Региональный портал государственных и муниципальных услуг (функций) Томской области,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ункте 63 Административного регламента слова «Портала государственных и муниципальных услуг Томской области,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 пункте 64 Административного регламента слова «и Портала государственных и муниципальных услуг Томской области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В пунктах 68, 69, 71, 72 Административного регламента слова «Портал государственных и муниципальных услуг Томской области,» исключить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В абзаце 5 пункта 84 Административного регламента слова «, на Портале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86 Административного регламента после слова «Главе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ахе 106, 107, 110 Административного регламента после слова «Главе», «Главой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В пункте 110 Административного регламента слова «, на Портале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бзаце 5 пункта 110 Административного регламента слова «на Портале государственных и муниципальных услуг Томской области (</w:t>
      </w:r>
      <w:hyperlink r:id="rId148">
        <w:r>
          <w:rPr>
            <w:rStyle w:val="InternetLink"/>
            <w:bCs/>
          </w:rPr>
          <w:t>http://pgs.tomsk.gov.ru),»</w:t>
        </w:r>
      </w:hyperlink>
      <w:r>
        <w:rPr>
          <w:bCs/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22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23 Административного регламента дополнить абзацем следующего содержания: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124 Административного регламента Предметом досудебного (внесудебного) обжалования являются действия (бездействие) должностных лиц и специалистов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149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0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5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52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53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bCs/>
          <w:sz w:val="24"/>
          <w:szCs w:val="24"/>
        </w:rPr>
        <w:t>В пункте 125 Административного регламента после слова «Главе» слово «администрации»  исключить, после слов «Асиновского городского поселения;»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26 Административного регламента изложить в новой редакции следующего содержания: «Жалоба должна содержа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5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5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5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28 Административного регламента дополнить абзацем следующего содержания: «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В пункте 133 Административного регламента после слова «Главой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Пункт 138 Административного регламента после слов «в Администрацию Асиновского городского поселения» дополнить словами «, руководителю многофункциональном центре отдела ОГКУ «ТО МФЦ» по Асиновскому району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139 Административного регламента после слов «его должностного лица» дополнить словами «, многофункционального центра, организаций, предусмотренных </w:t>
      </w:r>
      <w:hyperlink r:id="rId157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42 Административного регламента изложить в новой редакции следующего содержания: «»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8. В постановление Администрации Асиновского городского поселения от 02.09.2015 № 609/15 «Об утверждении административного регламента по предоставлению муниципальной услуги «Предоставление права заготовки гражданами древесины для собственных нужд»  (далее - Постановление, Административный регламент) внести следующие изменения: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13 Административного регламента слова «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бзац 8 пункта 15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пункте 25 Административного регламента слова «Портала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пункте 37 Административного регламента после слова  «Главой» слово «администрации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ункте 41 Административного регламента слова «на Портале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 пункте 43 Административного регламента слова «Портала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В пункте 57 Административного регламента слова «Портал государственных и муниципальных услуг Томской области,»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В пункте 74, 75, 76, 80-84 Административного регламента слова «Портала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В пункте 97 Административного регламента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В пункте 99, 120, 121 Административного регламента после слова «Главе», «Главой» слово «администрации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 пункте 125 Административного регламента после слова «Главой» слово «администрации» исключить, слова «, 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В пункте 126 Административного регламента слова «, на Портале государственных и муниципальных услуг Томской области»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В пункте 127 Административного регламента после слов «Главой» слово «администрации» исключить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) Пункт 137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6) Пункт 138 Административного регламента дополнить абзацем следующего содержания: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) Пункт 139 Административного регламента изложить в новой редакции следующего содержания: «Предметом досудебного (внесудебного) обжалования являются действия (бездействие) должностных лиц и специалистов отдел управления имуществом и землями Администрации Асиновского городского поселения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158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9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60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61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62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) В пункте 140 Административного регламента после слова «главе» слово «администрации» исключить, после слов «Асиновского городского поселения.»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9) Пункт 141 Административного регламента изложить в новой редакции следующего содержания: «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63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65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0) Пункт 143 Административного регламента дополнить абзацем следующего содержания: «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1) Абзац 4 пункта 146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2) В пункте 148 Административного регламента после слова «Главы» слово «Администрации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3) Пункт 153 Административного регламента после слов «Администрации Асиновского городского поселения» дополнить словами «, руководителю многофункциональном центре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24) Пункт 154 Административного регламента после слов «его должностного лица» дополнить словами «, многофункционального центра, организаций, предусмотренных </w:t>
      </w:r>
      <w:hyperlink r:id="rId166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) Пункт 157 Административного регламента изложить в новой редакции временного содержания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9. В постановление Администрации Асиновского городского поселения от 01.11.2016 № 884/16 «Об утверждении административного регламента по предоставлению муниципальной услуги «Выдача ордеров (разрешений) на проведение земляных работ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Асиновское городское поселение» (далее - Постановление, Административный регламент) внести следующие изменения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 7 пункта 7 Административного регламента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бзаце 2 пункта 12 Административного регламента после слова «Главой» слово 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В пункте 17 Административного регламента слова «Портала государственных и муниципальных услуг Томской области (</w:t>
      </w:r>
      <w:hyperlink r:id="rId167">
        <w:r>
          <w:rPr>
            <w:rStyle w:val="InternetLink"/>
            <w:bCs/>
            <w:sz w:val="24"/>
            <w:szCs w:val="24"/>
          </w:rPr>
          <w:t>http://pgs.tomsk.gov.ru),»</w:t>
        </w:r>
      </w:hyperlink>
      <w:r>
        <w:rPr>
          <w:bCs/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22 Административного регламента дополнить абзацем следующего содержания: «Основания для приостановления предоставления муниципальной услуги отсутствуют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дпункте 5 пункта 33 Административного регламента после слова «Главе» слово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дпункте 3 пункт 34 Административного регламента после слов «Главе», «Главой» слово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35 Административного регламента слова «, Портал государственных и муниципальных услуг Томской области»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38, 39 Административного регламента после слова «Главой» слово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43 Административного регламента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45-47 Административного регламента изложить в новой редакции следующего содержания: «45. Жалоба должна содержать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1) наименование органа, предоставляющего муниципальную услугу, должностного лиц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168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 решения и действия (бездействие) которого обжалуются;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3) сведения об обжалуемых решениях и действиях (бездействии) должностного лиц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69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предоставляющего муниципальную услугу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70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46. Жалоба, поступившая в орган, предоставляющий муниципальную услугу, руководителю многофункционального центра отдела ОГКУ «ТО МФЦ» по Асиновскому району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171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2) Пункт 50 Административного регламента изложить в новой редакции следующего содержания: «5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41 настоящего регламента, незамедлительно направляют имеющиеся материалы в правоохранительные органы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20. В постановление Администрации Асиновского городского поселения от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 (далее- Постановление, Административный регламент) внести следующие изменения: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5 Постановления после слов «Начальника отдела управления по имуществом и землями» дополнить словами «Администрации Асиновского городского поселения»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Абзац 7 пункта 9 Административного регламента исключить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3) В пункте 35 Административного регламента слова «Портале государственных и муниципальных услуг Томской области (</w:t>
      </w:r>
      <w:hyperlink r:id="rId172">
        <w:r>
          <w:rPr>
            <w:rStyle w:val="InternetLink"/>
            <w:sz w:val="24"/>
            <w:szCs w:val="24"/>
          </w:rPr>
          <w:t>http://pgs.tomsk.gov.ru),»</w:t>
        </w:r>
      </w:hyperlink>
      <w:r>
        <w:rPr>
          <w:sz w:val="24"/>
          <w:szCs w:val="24"/>
        </w:rPr>
        <w:t>, «Портала государственных и муниципальных услуг Томской области,» исключить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4) В пункте 56 Административного регламента слова «Портала государственных и муниципальных услуг Томской области,» исключить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5) В пункте 72, 103 Административного регламента после слова «Главой», «главе»  слово «администрации» исключить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6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Пункт 118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Пункт 118 Административного регламента дополнить абзацем следующего содержания: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Normal"/>
        <w:keepNext w:val="tru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9) Подраздел «Предмет жалобы» раздел 5 Административного регламента изложить в новой редакции следующего содержания: «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17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м с заявителя представления документов, не предусмотренных в целях получ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отказом органа, предоставляющего муниципальную услугу, его должностного лица, многофункционального центра, работника многофункционального центра, организаций, предусмотренных </w:t>
      </w:r>
      <w:hyperlink r:id="rId17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7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7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уполномоченные на рассмотрение жалобы,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отдела управления имуществом и землями Администрации Асиновского городского поселения, должностных лиц и специалистов отдела управления имуществом и землями Администрации Асиновского городского поселения,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(руководителю) отдела управления имуществом и землями Администрации Асиновского городского поселения –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сино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/>
      </w:pPr>
      <w:r>
        <w:rPr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10) Подраздел «Порядок подачи и рассмотрения жалобы», «сроки рассмотрения жалобы» раздела 5 Административного регламента изложить в новой редакции следующего содержания: «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7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8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ем жалоб в письменной форме осуществляется отделом управления имуществом и землями Администрации Асиновского городского поселения в мес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администрации Асиновского городского поселения в сети Интерн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 подаче жалобы в электронной форме документы и сведения, указанные в п. 128 настоящего административного регламента, могут быть представлены в форме электронных документов, подписанных электронной подписью в соответствии с законодательством. При этом документ, удостоверяющий личность заявителя, не требуется.</w:t>
      </w:r>
      <w:bookmarkStart w:id="1" w:name="Par58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рассматривается руководителем отдела управления имуществом и землями Администрации Асиновского городского поселения. В случае если обжалуется решение руководителя отдела управления имуществом и землями Администрации Асиновского городского поселения, жалоба подается на имя Главы Асиновского городского поселения.</w:t>
      </w:r>
      <w:bookmarkStart w:id="2" w:name="Par60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может быть подана заявителем через МФЦ. При поступлении жалобы МФЦ обеспечивает передачу жалобы в уполномоченный на ее рассмотрение орган в порядке и сроки, установленные соглашением о взаимодействии между МФЦ и органом, предоставляющим муниципальную услугу, но не позднее рабочего дня, следующего за днем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на нарушение порядка предоставления муниципальной услуги МФЦ рассматривается органом, предоставляющим муниципальную услугу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keepNext w:val="tru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, поступившая в отдел управления имуществом и землями Администрации Асиновского городского поселения, руководителю многофункциональном центре отдела ОГКУ «ТО МФЦ» по Асиновскому району подлежит регистрации не позднее рабочего дня, следующего за днем поступления жалобы. Жалоба рассматривается в течение 15 рабочих дней со дня ее регистрации, если муниципальными правовыми актами не установлены иные сроки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18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зац 1-3 подраздела «Результат рассмотрения жалобы» раздела 5 Административного регламента изложить в новой редакции следующего содержания: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»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1. В постановление Администрации Асиновского городского поселения от 11.12.2015 № 933/15 «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 (далее - Постановление, Административные регламенты) внести следующие изменения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5 Постановления после слов «Начальника отдела управления  имуществом и землями» дополнить словами «Администрации Асиновского городского поселения»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Абзац 7 пункта 10 Административного регламента исключ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) Пункт 33 Административного регламента изложить в новой редакции следующего содержания: «33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 Томской области от 11 августа 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 от 26 апреля 2011 года № 118а «О реализации на территории Томской области подпрограммы «Обеспечение жильем молодых семей» Федеральной целевой программы «Жилище» на 2011 – 2015 годы и долгосрочной целевой программы «Обеспечение жильем молодых семей в Томской области на 2011 – 2015 год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 от 17 августа 2011 года № 247а «Об утверждении долгосрочной целевой программы «Социальное развитие села Томской области до 2014 года» 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/>
      </w:pPr>
      <w:r>
        <w:rPr>
          <w:sz w:val="24"/>
          <w:szCs w:val="24"/>
        </w:rPr>
        <w:t>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/>
      </w:pPr>
      <w:r>
        <w:rPr>
          <w:sz w:val="24"/>
          <w:szCs w:val="24"/>
        </w:rPr>
        <w:t>4) В пункте 35 Административного регламента слова «на Портале государственных и муниципальных услуг Томской области (</w:t>
      </w:r>
      <w:hyperlink r:id="rId182">
        <w:r>
          <w:rPr>
            <w:rStyle w:val="InternetLink"/>
            <w:sz w:val="24"/>
            <w:szCs w:val="24"/>
          </w:rPr>
          <w:t>http://pgs.tomsk.gov.ru),»</w:t>
        </w:r>
      </w:hyperlink>
      <w:r>
        <w:rPr>
          <w:sz w:val="24"/>
          <w:szCs w:val="24"/>
        </w:rPr>
        <w:t>, «Портала государственных и муниципальных услуг Томской области,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/>
      </w:pPr>
      <w:r>
        <w:rPr>
          <w:sz w:val="24"/>
          <w:szCs w:val="24"/>
        </w:rPr>
        <w:t>5) В пункте 58 Административного регламента слова «Портала государственных и муниципальных услуг Томской области,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/>
      </w:pPr>
      <w:r>
        <w:rPr>
          <w:sz w:val="24"/>
          <w:szCs w:val="24"/>
        </w:rPr>
        <w:t>6) В пункте 63, 64 Административного регламента слова «Портал государственных и муниципальных услуг Томской области,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) В пункте 74, 104-106, 112  Административного регламент после слова  «Главе», «Главой» слово «Администрации» исключ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42" w:hanging="0"/>
        <w:jc w:val="both"/>
        <w:rPr/>
      </w:pPr>
      <w:r>
        <w:rPr>
          <w:sz w:val="24"/>
          <w:szCs w:val="24"/>
        </w:rPr>
        <w:t>8) Наименование раздела 5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42" w:hanging="0"/>
        <w:jc w:val="both"/>
        <w:rPr/>
      </w:pPr>
      <w:r>
        <w:rPr>
          <w:sz w:val="24"/>
          <w:szCs w:val="24"/>
        </w:rPr>
        <w:t>9) Пункт 127 Административного регламента после слов «муниципальных служащих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».</w:t>
      </w:r>
    </w:p>
    <w:p>
      <w:pPr>
        <w:pStyle w:val="Style22"/>
        <w:ind w:left="142" w:hanging="0"/>
        <w:rPr/>
      </w:pPr>
      <w:r>
        <w:rPr/>
        <w:t>10) Пункт 127 Административного регламента дополнить абзацем следующего содержания: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Style22"/>
        <w:ind w:left="142" w:hanging="0"/>
        <w:rPr/>
      </w:pPr>
      <w:r>
        <w:rPr/>
        <w:t xml:space="preserve">11) Подраздел «Предмет жалобы» раздела 5 Административного регламента «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/>
        <w:ind w:left="142" w:firstLine="566"/>
        <w:jc w:val="both"/>
        <w:rPr/>
      </w:pPr>
      <w:r>
        <w:rPr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18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;</w:t>
      </w:r>
    </w:p>
    <w:p>
      <w:pPr>
        <w:pStyle w:val="Normal"/>
        <w:autoSpaceDE w:val="false"/>
        <w:spacing w:lineRule="auto" w:line="240"/>
        <w:ind w:left="142" w:firstLine="566"/>
        <w:jc w:val="both"/>
        <w:rPr/>
      </w:pPr>
      <w:r>
        <w:rPr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требованием с заявителя представления документов, не предусмотренных в целях получения муниципальной услуги;</w:t>
      </w:r>
    </w:p>
    <w:p>
      <w:pPr>
        <w:pStyle w:val="Normal"/>
        <w:autoSpaceDE w:val="false"/>
        <w:spacing w:lineRule="auto" w:line="24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/>
        <w:ind w:left="142" w:firstLine="566"/>
        <w:jc w:val="both"/>
        <w:rPr/>
      </w:pPr>
      <w:r>
        <w:rPr>
          <w:sz w:val="24"/>
          <w:szCs w:val="24"/>
        </w:rPr>
        <w:t xml:space="preserve"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ых услуг в полном объеме в порядке, определенном </w:t>
      </w:r>
      <w:hyperlink r:id="rId18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отказом органа, предоставляющего муниципальную услугу, его должностного лица, многофункционального центра, работника многофункционального центра, организаций, предусмотренных </w:t>
      </w:r>
      <w:hyperlink r:id="rId18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8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8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12) В подразделе «Органы местного самоуправления, уполномоченные на рассмотрение жалобы, и должностные лица, которым может быть направлена жалоба» раздела 5 Административного регламента после слова «Главе» слово «Администрации» исключить, после слов «Асиновского городского поселения.»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keepNext w:val="tru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13) Подраздел «Порядок подачи и рассмотрения жалобы», «Сроки рассмотрения жалобы» раздела 5 Административного регламента изложить в новой редакции следующего содержания: «</w:t>
        <w:tab/>
        <w:t>Жалоба должна содержать:</w:t>
      </w:r>
    </w:p>
    <w:p>
      <w:pPr>
        <w:pStyle w:val="Normal"/>
        <w:autoSpaceDE w:val="false"/>
        <w:spacing w:lineRule="auto" w:line="240"/>
        <w:ind w:left="142" w:firstLine="566"/>
        <w:jc w:val="both"/>
        <w:rPr/>
      </w:pPr>
      <w:r>
        <w:rPr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8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х руководителей и (или) работников, 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left="142" w:firstLine="566"/>
        <w:jc w:val="both"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/>
        <w:ind w:left="142" w:firstLine="566"/>
        <w:jc w:val="both"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19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ем жалоб в письменной форме осуществляется отделом управления имуществом и землями Администрации Асиновского городского поселения в мес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Администрации Асиновского городского поселения в сети Интернет;</w:t>
      </w:r>
    </w:p>
    <w:p>
      <w:pPr>
        <w:pStyle w:val="Normal"/>
        <w:autoSpaceDE w:val="false"/>
        <w:spacing w:lineRule="auto" w:line="24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 подаче жалобы в электронной форме документы и сведения, указанные в п. 128 настоящего административного регламента, могут быть представлены в форме электронных документов, подписанных электронной подписью в соответствии с законодательством.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рассматривается руководителем отдела управления имуществом и землями Администрации Асиновского городского поселения. В случае если обжалуется решение руководителя отдела управления имуществом и землями Администрации Асиновского городского поселения, жалоба подается на имя Главы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может быть подана заявителем через МФЦ. При поступлении жалобы МФЦ обеспечивает передачу жалобы в уполномоченный на ее рассмотрение орган в порядке и сроки, установленные соглашением о взаимодействии между МФЦ и органом, предоставляющим муниципальную услугу, но не позднее рабочего дня, следующего за днем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 на нарушение порядка предоставления муниципальной услуги МФЦ рассматривается органом, предоставляющим муниципальную услугу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keepNext w:val="true"/>
        <w:autoSpaceDE w:val="false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Жалоба, поступившая в отдел управления имуществом и землями Администрации Асиновского городского поселения, руководителю многофункциональном центре отдела ОГКУ «ТО МФЦ» по Асиновскому району подлежит регистрации не позднее рабочего дня, следующего за днем поступления жалобы. Жалоба рассматривается в течение 15 рабочих дней со дня ее регистрации, если муниципальными правовыми актами не установлены иные сроки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19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.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sz w:val="24"/>
          <w:szCs w:val="24"/>
        </w:rPr>
        <w:t>14) Абзац 1-3 подраздела «Результат рассмотрения жалобы» раздела 5 Административного регламента изложить в новой редакции следующего содержания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2. В постановление Администрации Асиновского городского поселения от 02.06.20122. В постановление Администрации Асиновского городского поселения от 02.06.2017 № 349/17 «Об утверждении административного  регламента 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» (далее – Постановление,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Абзац 1 пункта 2 Административного регламента после слов «муниципального служащего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ли их работников»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2) Наименование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Административного регламента после слов «должностных лиц»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 или их работников»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Пункт 120 Административного регламента  после слов «муниципальных служащих»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ли их работник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ункт 121 Административного регламента дополнить абзацем следующего содержания:  «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) Пункт 122 Административного регламент изложить в новой редакции следующего содержания: «Предметом досудебного (внесудебного) обжалования являются действия (бездействие) должностных лиц и специалистов отдела управления имуществом и землями Администрации Асиновского городского поселения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 w:val="24"/>
          <w:szCs w:val="24"/>
        </w:rPr>
        <w:t xml:space="preserve">нарушением срока регистрации запроса заявителя о предоставлении муниципальной услуги, запроса, указанного в </w:t>
      </w:r>
      <w:hyperlink r:id="rId19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 w:val="24"/>
          <w:szCs w:val="24"/>
        </w:rPr>
        <w:t xml:space="preserve"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ребованием у заявителя документов, не предусмотренных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казом в приеме документов, предоставление которых предусмотрено действующим законодательством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9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9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ых услуг в полном объеме в порядке, определенном </w:t>
      </w:r>
      <w:hyperlink r:id="rId19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9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6) В пункте 123 Администратвиного регламента после слова «Главе» слово «Администрации» исключить, после слов «Асиновского городского поселения.» дополнить абзацем следующего содержания: «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ногофункционального центра отдела ОГКУ «ТО МФЦ» по Асиновскому району»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Пункт 124 Административного регламента изложить в новой редакции  следующего содержания: «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9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Пункт 26 Административного регламента изложить в новой редакции следующего содержания: «Прием жалоб в письменной форме в Администрации Асиновского городского поселения  осуществляется главным специалистом по обращениям граждан и делопроизводству в Совете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>Прием и рассмотрение жалобы в многофункциональном центре отдела ОГКУ «ТО МФЦ» по Асиновскому району осуществляется в соответствии с действующими в многофункциональном центре отдела ОГКУ «ТО МФЦ» по Асиновскому району локальными нормативными правовыми акт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/>
      </w:pPr>
      <w:r>
        <w:rPr>
          <w:sz w:val="24"/>
          <w:szCs w:val="24"/>
        </w:rPr>
        <w:t>9) Пункты 137, 138 Административного регламента изложить в новой редакции следующего содержания: « 137. Жалоба, поступившая в Отдел, руководителю многофункциональном центре отдела ОГКУ «ТО МФЦ» по Асиновскому району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38.  В случае обжалования отказа органа, предоставляющего муниципальную услугу, его должностного лица, многофункционального центра, организаций, предусмотренных </w:t>
      </w:r>
      <w:hyperlink r:id="rId20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или их работников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hanging="0"/>
        <w:contextualSpacing/>
        <w:jc w:val="both"/>
        <w:outlineLvl w:val="2"/>
        <w:rPr/>
      </w:pPr>
      <w:r>
        <w:rPr>
          <w:sz w:val="24"/>
          <w:szCs w:val="24"/>
        </w:rPr>
        <w:t>10) Пункт 139 Административного регламента изложить в новой редакции следующего содержания: «13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) Пункт 143 Административного регламента после слов «муниципальную услугу» дополнить «, многофункционального центра»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12) В приложение № 2 к Административному регламенту после слова  «Главе» слово «Администрации» исключить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А. Г. Кост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3"/>
      <w:headerReference w:type="first" r:id="rId204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hanging="0"/>
      <w:jc w:val="both"/>
    </w:pPr>
    <w:rPr>
      <w:rFonts w:ascii="Calibri" w:hAnsi="Calibri" w:eastAsia="Calibri" w:cs="Calibri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09190B241B8E87798251231F21DC7DCFF935A40FD81C67CCE08D48811C5B12C4C298B22h7uBG" TargetMode="External"/><Relationship Id="rId3" Type="http://schemas.openxmlformats.org/officeDocument/2006/relationships/hyperlink" Target="consultantplus://offline/ref=1D176A695AEEC67D18FEBCC00B3793639DCCF520BD37F8E8209DD33B6FF803766912BA2571F6D262f1v8G" TargetMode="External"/><Relationship Id="rId4" Type="http://schemas.openxmlformats.org/officeDocument/2006/relationships/hyperlink" Target="consultantplus://offline/ref=88FAB3B474243FB4609C7B18BEA1F4451C32271A13C5EBC42539844695F669AA5547391482DADA7Bb229G" TargetMode="External"/><Relationship Id="rId5" Type="http://schemas.openxmlformats.org/officeDocument/2006/relationships/hyperlink" Target="consultantplus://offline/ref=1387127BCCC751209E1FD11212D34D014756804CC3896BD559574C85897AA7FF62861DA8E7DF4774RA32G" TargetMode="External"/><Relationship Id="rId6" Type="http://schemas.openxmlformats.org/officeDocument/2006/relationships/hyperlink" Target="consultantplus://offline/ref=1387127BCCC751209E1FD11212D34D014756804CC3896BD559574C85897AA7FF62861DA8E7DF4774RA32G" TargetMode="External"/><Relationship Id="rId7" Type="http://schemas.openxmlformats.org/officeDocument/2006/relationships/hyperlink" Target="consultantplus://offline/ref=57FA3C0C7128E6406737C53982747D9A4B22F5FEBB4AED160FF3DDA5D1BFE66B662F97122B8C468Bw343G" TargetMode="External"/><Relationship Id="rId8" Type="http://schemas.openxmlformats.org/officeDocument/2006/relationships/hyperlink" Target="consultantplus://offline/ref=676806163F3361A5623FB93D3AD87DD1FC60DD167FCE520A84DBCE640F9E1A41644DA8AA0D6A6997R2gBH" TargetMode="External"/><Relationship Id="rId9" Type="http://schemas.openxmlformats.org/officeDocument/2006/relationships/hyperlink" Target="consultantplus://offline/ref=5201AD0BC226CB19EB33C20BDC69F4CB2CFA7B1C93FEBCED754DA941FCD16A73CC571BE3CA3F6D8Eb8h0H" TargetMode="External"/><Relationship Id="rId10" Type="http://schemas.openxmlformats.org/officeDocument/2006/relationships/hyperlink" Target="consultantplus://offline/ref=09F1A82FCC07AE48D404DAC7998A60BD8F2079F8945195D5223E5C41649B428C15E49B5625C81B93T2i2H" TargetMode="External"/><Relationship Id="rId11" Type="http://schemas.openxmlformats.org/officeDocument/2006/relationships/hyperlink" Target="consultantplus://offline/ref=CFEE32ADD6B07A9F5831D29774FA4563D481055535894FFE476066A8EAE7A6F5280E7C0B57A52264E0o4H" TargetMode="External"/><Relationship Id="rId12" Type="http://schemas.openxmlformats.org/officeDocument/2006/relationships/hyperlink" Target="http://gorod.asino.ru/" TargetMode="External"/><Relationship Id="rId13" Type="http://schemas.openxmlformats.org/officeDocument/2006/relationships/hyperlink" Target="consultantplus://offline/ref=7B609190B241B8E87798251231F21DC7DCFF935A40FD81C67CCE08D48811C5B12C4C298B22h7uBG" TargetMode="External"/><Relationship Id="rId14" Type="http://schemas.openxmlformats.org/officeDocument/2006/relationships/hyperlink" Target="consultantplus://offline/ref=1D176A695AEEC67D18FEBCC00B3793639DCCF520BD37F8E8209DD33B6FF803766912BA2571F6D262f1v8G" TargetMode="External"/><Relationship Id="rId15" Type="http://schemas.openxmlformats.org/officeDocument/2006/relationships/hyperlink" Target="consultantplus://offline/ref=88FAB3B474243FB4609C7B18BEA1F4451C32271A13C5EBC42539844695F669AA5547391482DADA7Bb229G" TargetMode="External"/><Relationship Id="rId16" Type="http://schemas.openxmlformats.org/officeDocument/2006/relationships/hyperlink" Target="consultantplus://offline/ref=1387127BCCC751209E1FD11212D34D014756804CC3896BD559574C85897AA7FF62861DA8E7DF4774RA32G" TargetMode="External"/><Relationship Id="rId17" Type="http://schemas.openxmlformats.org/officeDocument/2006/relationships/hyperlink" Target="consultantplus://offline/ref=1387127BCCC751209E1FD11212D34D014756804CC3896BD559574C85897AA7FF62861DA8E7DF4774RA32G" TargetMode="External"/><Relationship Id="rId18" Type="http://schemas.openxmlformats.org/officeDocument/2006/relationships/hyperlink" Target="consultantplus://offline/ref=57FA3C0C7128E6406737C53982747D9A4B22F5FEBB4AED160FF3DDA5D1BFE66B662F97122B8C468Bw343G" TargetMode="External"/><Relationship Id="rId19" Type="http://schemas.openxmlformats.org/officeDocument/2006/relationships/hyperlink" Target="consultantplus://offline/ref=676806163F3361A5623FB93D3AD87DD1FC60DD167FCE520A84DBCE640F9E1A41644DA8AA0D6A6997R2gBH" TargetMode="External"/><Relationship Id="rId20" Type="http://schemas.openxmlformats.org/officeDocument/2006/relationships/hyperlink" Target="consultantplus://offline/ref=5201AD0BC226CB19EB33C20BDC69F4CB2CFA7B1C93FEBCED754DA941FCD16A73CC571BE3CA3F6D8Eb8h0H" TargetMode="External"/><Relationship Id="rId21" Type="http://schemas.openxmlformats.org/officeDocument/2006/relationships/hyperlink" Target="consultantplus://offline/ref=09F1A82FCC07AE48D404DAC7998A60BD8F2079F8945195D5223E5C41649B428C15E49B5625C81B93T2i2H" TargetMode="External"/><Relationship Id="rId22" Type="http://schemas.openxmlformats.org/officeDocument/2006/relationships/hyperlink" Target="consultantplus://offline/ref=CFEE32ADD6B07A9F5831D29774FA4563D481055535894FFE476066A8EAE7A6F5280E7C0B57A52264E0o4H" TargetMode="External"/><Relationship Id="rId23" Type="http://schemas.openxmlformats.org/officeDocument/2006/relationships/hyperlink" Target="http://pgs.tomsk.gov.ru/portal/)&#187;" TargetMode="External"/><Relationship Id="rId24" Type="http://schemas.openxmlformats.org/officeDocument/2006/relationships/hyperlink" Target="consultantplus://offline/ref=7B609190B241B8E87798251231F21DC7DCFF935A40FD81C67CCE08D48811C5B12C4C298B22h7uBG" TargetMode="External"/><Relationship Id="rId25" Type="http://schemas.openxmlformats.org/officeDocument/2006/relationships/hyperlink" Target="consultantplus://offline/ref=1D176A695AEEC67D18FEBCC00B3793639DCCF520BD37F8E8209DD33B6FF803766912BA2571F6D262f1v8G" TargetMode="External"/><Relationship Id="rId26" Type="http://schemas.openxmlformats.org/officeDocument/2006/relationships/hyperlink" Target="consultantplus://offline/ref=88FAB3B474243FB4609C7B18BEA1F4451C32271A13C5EBC42539844695F669AA5547391482DADA7Bb229G" TargetMode="External"/><Relationship Id="rId27" Type="http://schemas.openxmlformats.org/officeDocument/2006/relationships/hyperlink" Target="consultantplus://offline/ref=1387127BCCC751209E1FD11212D34D014756804CC3896BD559574C85897AA7FF62861DA8E7DF4774RA32G" TargetMode="External"/><Relationship Id="rId28" Type="http://schemas.openxmlformats.org/officeDocument/2006/relationships/hyperlink" Target="consultantplus://offline/ref=1387127BCCC751209E1FD11212D34D014756804CC3896BD559574C85897AA7FF62861DA8E7DF4774RA32G" TargetMode="External"/><Relationship Id="rId29" Type="http://schemas.openxmlformats.org/officeDocument/2006/relationships/hyperlink" Target="consultantplus://offline/ref=57FA3C0C7128E6406737C53982747D9A4B22F5FEBB4AED160FF3DDA5D1BFE66B662F97122B8C468Bw343G" TargetMode="External"/><Relationship Id="rId30" Type="http://schemas.openxmlformats.org/officeDocument/2006/relationships/hyperlink" Target="consultantplus://offline/ref=676806163F3361A5623FB93D3AD87DD1FC60DD167FCE520A84DBCE640F9E1A41644DA8AA0D6A6997R2gBH" TargetMode="External"/><Relationship Id="rId31" Type="http://schemas.openxmlformats.org/officeDocument/2006/relationships/hyperlink" Target="consultantplus://offline/ref=5201AD0BC226CB19EB33C20BDC69F4CB2CFA7B1C93FEBCED754DA941FCD16A73CC571BE3CA3F6D8Eb8h0H" TargetMode="External"/><Relationship Id="rId32" Type="http://schemas.openxmlformats.org/officeDocument/2006/relationships/hyperlink" Target="consultantplus://offline/ref=09F1A82FCC07AE48D404DAC7998A60BD8F2079F8945195D5223E5C41649B428C15E49B5625C81B93T2i2H" TargetMode="External"/><Relationship Id="rId33" Type="http://schemas.openxmlformats.org/officeDocument/2006/relationships/hyperlink" Target="consultantplus://offline/ref=CFEE32ADD6B07A9F5831D29774FA4563D481055535894FFE476066A8EAE7A6F5280E7C0B57A52264E0o4H" TargetMode="External"/><Relationship Id="rId34" Type="http://schemas.openxmlformats.org/officeDocument/2006/relationships/hyperlink" Target="http://gorod.asino.ru/)&#187;" TargetMode="External"/><Relationship Id="rId35" Type="http://schemas.openxmlformats.org/officeDocument/2006/relationships/hyperlink" Target="consultantplus://offline/ref=7B609190B241B8E87798251231F21DC7DCFF935A40FD81C67CCE08D48811C5B12C4C298B22h7uBG" TargetMode="External"/><Relationship Id="rId36" Type="http://schemas.openxmlformats.org/officeDocument/2006/relationships/hyperlink" Target="consultantplus://offline/ref=1D176A695AEEC67D18FEBCC00B3793639DCCF520BD37F8E8209DD33B6FF803766912BA2571F6D262f1v8G" TargetMode="External"/><Relationship Id="rId37" Type="http://schemas.openxmlformats.org/officeDocument/2006/relationships/hyperlink" Target="consultantplus://offline/ref=88FAB3B474243FB4609C7B18BEA1F4451C32271A13C5EBC42539844695F669AA5547391482DADA7Bb229G" TargetMode="External"/><Relationship Id="rId38" Type="http://schemas.openxmlformats.org/officeDocument/2006/relationships/hyperlink" Target="consultantplus://offline/ref=1387127BCCC751209E1FD11212D34D014756804CC3896BD559574C85897AA7FF62861DA8E7DF4774RA32G" TargetMode="External"/><Relationship Id="rId39" Type="http://schemas.openxmlformats.org/officeDocument/2006/relationships/hyperlink" Target="consultantplus://offline/ref=1387127BCCC751209E1FD11212D34D014756804CC3896BD559574C85897AA7FF62861DA8E7DF4774RA32G" TargetMode="External"/><Relationship Id="rId40" Type="http://schemas.openxmlformats.org/officeDocument/2006/relationships/hyperlink" Target="consultantplus://offline/ref=57FA3C0C7128E6406737C53982747D9A4B22F5FEBB4AED160FF3DDA5D1BFE66B662F97122B8C468Bw343G" TargetMode="External"/><Relationship Id="rId41" Type="http://schemas.openxmlformats.org/officeDocument/2006/relationships/hyperlink" Target="consultantplus://offline/ref=676806163F3361A5623FB93D3AD87DD1FC60DD167FCE520A84DBCE640F9E1A41644DA8AA0D6A6997R2gBH" TargetMode="External"/><Relationship Id="rId42" Type="http://schemas.openxmlformats.org/officeDocument/2006/relationships/hyperlink" Target="consultantplus://offline/ref=5201AD0BC226CB19EB33C20BDC69F4CB2CFA7B1C93FEBCED754DA941FCD16A73CC571BE3CA3F6D8Eb8h0H" TargetMode="External"/><Relationship Id="rId43" Type="http://schemas.openxmlformats.org/officeDocument/2006/relationships/hyperlink" Target="consultantplus://offline/ref=09F1A82FCC07AE48D404DAC7998A60BD8F2079F8945195D5223E5C41649B428C15E49B5625C81B93T2i2H" TargetMode="External"/><Relationship Id="rId44" Type="http://schemas.openxmlformats.org/officeDocument/2006/relationships/hyperlink" Target="consultantplus://offline/ref=CFEE32ADD6B07A9F5831D29774FA4563D481055535894FFE476066A8EAE7A6F5280E7C0B57A52264E0o4H" TargetMode="External"/><Relationship Id="rId45" Type="http://schemas.openxmlformats.org/officeDocument/2006/relationships/hyperlink" Target="http://pgs.tomsk.gov.ru/portal/)&#187;" TargetMode="External"/><Relationship Id="rId46" Type="http://schemas.openxmlformats.org/officeDocument/2006/relationships/hyperlink" Target="consultantplus://offline/ref=7B609190B241B8E87798251231F21DC7DCFF935A40FD81C67CCE08D48811C5B12C4C298B22h7uBG" TargetMode="External"/><Relationship Id="rId47" Type="http://schemas.openxmlformats.org/officeDocument/2006/relationships/hyperlink" Target="consultantplus://offline/ref=1D176A695AEEC67D18FEBCC00B3793639DCCF520BD37F8E8209DD33B6FF803766912BA2571F6D262f1v8G" TargetMode="External"/><Relationship Id="rId48" Type="http://schemas.openxmlformats.org/officeDocument/2006/relationships/hyperlink" Target="consultantplus://offline/ref=88FAB3B474243FB4609C7B18BEA1F4451C32271A13C5EBC42539844695F669AA5547391482DADA7Bb229G" TargetMode="External"/><Relationship Id="rId49" Type="http://schemas.openxmlformats.org/officeDocument/2006/relationships/hyperlink" Target="consultantplus://offline/ref=1387127BCCC751209E1FD11212D34D014756804CC3896BD559574C85897AA7FF62861DA8E7DF4774RA32G" TargetMode="External"/><Relationship Id="rId50" Type="http://schemas.openxmlformats.org/officeDocument/2006/relationships/hyperlink" Target="consultantplus://offline/ref=1387127BCCC751209E1FD11212D34D014756804CC3896BD559574C85897AA7FF62861DA8E7DF4774RA32G" TargetMode="External"/><Relationship Id="rId51" Type="http://schemas.openxmlformats.org/officeDocument/2006/relationships/hyperlink" Target="consultantplus://offline/ref=57FA3C0C7128E6406737C53982747D9A4B22F5FEBB4AED160FF3DDA5D1BFE66B662F97122B8C468Bw343G" TargetMode="External"/><Relationship Id="rId52" Type="http://schemas.openxmlformats.org/officeDocument/2006/relationships/hyperlink" Target="consultantplus://offline/ref=676806163F3361A5623FB93D3AD87DD1FC60DD167FCE520A84DBCE640F9E1A41644DA8AA0D6A6997R2gBH" TargetMode="External"/><Relationship Id="rId53" Type="http://schemas.openxmlformats.org/officeDocument/2006/relationships/hyperlink" Target="consultantplus://offline/ref=5201AD0BC226CB19EB33C20BDC69F4CB2CFA7B1C93FEBCED754DA941FCD16A73CC571BE3CA3F6D8Eb8h0H" TargetMode="External"/><Relationship Id="rId54" Type="http://schemas.openxmlformats.org/officeDocument/2006/relationships/hyperlink" Target="consultantplus://offline/ref=09F1A82FCC07AE48D404DAC7998A60BD8F2079F8945195D5223E5C41649B428C15E49B5625C81B93T2i2H" TargetMode="External"/><Relationship Id="rId55" Type="http://schemas.openxmlformats.org/officeDocument/2006/relationships/hyperlink" Target="consultantplus://offline/ref=CFEE32ADD6B07A9F5831D29774FA4563D481055535894FFE476066A8EAE7A6F5280E7C0B57A52264E0o4H" TargetMode="External"/><Relationship Id="rId56" Type="http://schemas.openxmlformats.org/officeDocument/2006/relationships/hyperlink" Target="consultantplus://offline/ref=676806163F3361A5623FB93D3AD87DD1FC60DD167FCE520A84DBCE640F9E1A41644DA8AA0D6A6997R2gBH" TargetMode="External"/><Relationship Id="rId57" Type="http://schemas.openxmlformats.org/officeDocument/2006/relationships/hyperlink" Target="consultantplus://offline/ref=5201AD0BC226CB19EB33C20BDC69F4CB2CFA7B1C93FEBCED754DA941FCD16A73CC571BE3CA3F6D8Eb8h0H" TargetMode="External"/><Relationship Id="rId58" Type="http://schemas.openxmlformats.org/officeDocument/2006/relationships/hyperlink" Target="consultantplus://offline/ref=09F1A82FCC07AE48D404DAC7998A60BD8F2079F8945195D5223E5C41649B428C15E49B5625C81B93T2i2H" TargetMode="External"/><Relationship Id="rId59" Type="http://schemas.openxmlformats.org/officeDocument/2006/relationships/hyperlink" Target="consultantplus://offline/ref=CFEE32ADD6B07A9F5831D29774FA4563D481055535894FFE476066A8EAE7A6F5280E7C0B57A52264E0o4H" TargetMode="External"/><Relationship Id="rId60" Type="http://schemas.openxmlformats.org/officeDocument/2006/relationships/hyperlink" Target="consultantplus://offline/ref=7B609190B241B8E87798251231F21DC7DCFF935A40FD81C67CCE08D48811C5B12C4C298B22h7uBG" TargetMode="External"/><Relationship Id="rId61" Type="http://schemas.openxmlformats.org/officeDocument/2006/relationships/hyperlink" Target="consultantplus://offline/ref=1D176A695AEEC67D18FEBCC00B3793639DCCF520BD37F8E8209DD33B6FF803766912BA2571F6D262f1v8G" TargetMode="External"/><Relationship Id="rId62" Type="http://schemas.openxmlformats.org/officeDocument/2006/relationships/hyperlink" Target="consultantplus://offline/ref=88FAB3B474243FB4609C7B18BEA1F4451C32271A13C5EBC42539844695F669AA5547391482DADA7Bb229G" TargetMode="External"/><Relationship Id="rId63" Type="http://schemas.openxmlformats.org/officeDocument/2006/relationships/hyperlink" Target="consultantplus://offline/ref=1387127BCCC751209E1FD11212D34D014756804CC3896BD559574C85897AA7FF62861DA8E7DF4774RA32G" TargetMode="External"/><Relationship Id="rId64" Type="http://schemas.openxmlformats.org/officeDocument/2006/relationships/hyperlink" Target="consultantplus://offline/ref=3B5977B6A9F7A57CFEC361EF4A3CC365A9319F75476E1BE7AFA5FCB947A0185B4326AC78C5DDD88DRBz1G" TargetMode="External"/><Relationship Id="rId65" Type="http://schemas.openxmlformats.org/officeDocument/2006/relationships/hyperlink" Target="consultantplus://offline/ref=57FA3C0C7128E6406737C53982747D9A4B22F5FEBB4AED160FF3DDA5D1BFE66B662F97122B8C468Bw343G" TargetMode="External"/><Relationship Id="rId66" Type="http://schemas.openxmlformats.org/officeDocument/2006/relationships/hyperlink" Target="consultantplus://offline/ref=676806163F3361A5623FB93D3AD87DD1FC60DD167FCE520A84DBCE640F9E1A41644DA8AA0D6A6997R2gBH" TargetMode="External"/><Relationship Id="rId67" Type="http://schemas.openxmlformats.org/officeDocument/2006/relationships/hyperlink" Target="consultantplus://offline/ref=5201AD0BC226CB19EB33C20BDC69F4CB2CFA7B1C93FEBCED754DA941FCD16A73CC571BE3CA3F6D8Eb8h0H" TargetMode="External"/><Relationship Id="rId68" Type="http://schemas.openxmlformats.org/officeDocument/2006/relationships/hyperlink" Target="consultantplus://offline/ref=09F1A82FCC07AE48D404DAC7998A60BD8F2079F8945195D5223E5C41649B428C15E49B5625C81B93T2i2H" TargetMode="External"/><Relationship Id="rId69" Type="http://schemas.openxmlformats.org/officeDocument/2006/relationships/hyperlink" Target="consultantplus://offline/ref=CFEE32ADD6B07A9F5831D29774FA4563D481055535894FFE476066A8EAE7A6F5280E7C0B57A52264E0o4H" TargetMode="External"/><Relationship Id="rId70" Type="http://schemas.openxmlformats.org/officeDocument/2006/relationships/hyperlink" Target="consultantplus://offline/ref=7B609190B241B8E87798251231F21DC7DCFF935A40FD81C67CCE08D48811C5B12C4C298B22h7uBG" TargetMode="External"/><Relationship Id="rId71" Type="http://schemas.openxmlformats.org/officeDocument/2006/relationships/hyperlink" Target="consultantplus://offline/ref=1D176A695AEEC67D18FEBCC00B3793639DCCF520BD37F8E8209DD33B6FF803766912BA2571F6D262f1v8G" TargetMode="External"/><Relationship Id="rId72" Type="http://schemas.openxmlformats.org/officeDocument/2006/relationships/hyperlink" Target="consultantplus://offline/ref=88FAB3B474243FB4609C7B18BEA1F4451C32271A13C5EBC42539844695F669AA5547391482DADA7Bb229G" TargetMode="External"/><Relationship Id="rId73" Type="http://schemas.openxmlformats.org/officeDocument/2006/relationships/hyperlink" Target="consultantplus://offline/ref=1387127BCCC751209E1FD11212D34D014756804CC3896BD559574C85897AA7FF62861DA8E7DF4774RA32G" TargetMode="External"/><Relationship Id="rId74" Type="http://schemas.openxmlformats.org/officeDocument/2006/relationships/hyperlink" Target="consultantplus://offline/ref=3B5977B6A9F7A57CFEC361EF4A3CC365A9319F75476E1BE7AFA5FCB947A0185B4326AC78C5DDD88DRBz1G" TargetMode="External"/><Relationship Id="rId75" Type="http://schemas.openxmlformats.org/officeDocument/2006/relationships/hyperlink" Target="consultantplus://offline/ref=57FA3C0C7128E6406737C53982747D9A4B22F5FEBB4AED160FF3DDA5D1BFE66B662F97122B8C468Bw343G" TargetMode="External"/><Relationship Id="rId76" Type="http://schemas.openxmlformats.org/officeDocument/2006/relationships/hyperlink" Target="consultantplus://offline/ref=676806163F3361A5623FB93D3AD87DD1FC60DD167FCE520A84DBCE640F9E1A41644DA8AA0D6A6997R2gBH" TargetMode="External"/><Relationship Id="rId77" Type="http://schemas.openxmlformats.org/officeDocument/2006/relationships/hyperlink" Target="consultantplus://offline/ref=5201AD0BC226CB19EB33C20BDC69F4CB2CFA7B1C93FEBCED754DA941FCD16A73CC571BE3CA3F6D8Eb8h0H" TargetMode="External"/><Relationship Id="rId78" Type="http://schemas.openxmlformats.org/officeDocument/2006/relationships/hyperlink" Target="consultantplus://offline/ref=09F1A82FCC07AE48D404DAC7998A60BD8F2079F8945195D5223E5C41649B428C15E49B5625C81B93T2i2H" TargetMode="External"/><Relationship Id="rId79" Type="http://schemas.openxmlformats.org/officeDocument/2006/relationships/hyperlink" Target="consultantplus://offline/ref=CFEE32ADD6B07A9F5831D29774FA4563D481055535894FFE476066A8EAE7A6F5280E7C0B57A52264E0o4H" TargetMode="External"/><Relationship Id="rId80" Type="http://schemas.openxmlformats.org/officeDocument/2006/relationships/hyperlink" Target="consultantplus://offline/ref=7B609190B241B8E87798251231F21DC7DCFF935A40FD81C67CCE08D48811C5B12C4C298B22h7uBG" TargetMode="External"/><Relationship Id="rId81" Type="http://schemas.openxmlformats.org/officeDocument/2006/relationships/hyperlink" Target="consultantplus://offline/ref=1D176A695AEEC67D18FEBCC00B3793639DCCF520BD37F8E8209DD33B6FF803766912BA2571F6D262f1v8G" TargetMode="External"/><Relationship Id="rId82" Type="http://schemas.openxmlformats.org/officeDocument/2006/relationships/hyperlink" Target="consultantplus://offline/ref=88FAB3B474243FB4609C7B18BEA1F4451C32271A13C5EBC42539844695F669AA5547391482DADA7Bb229G" TargetMode="External"/><Relationship Id="rId83" Type="http://schemas.openxmlformats.org/officeDocument/2006/relationships/hyperlink" Target="consultantplus://offline/ref=1387127BCCC751209E1FD11212D34D014756804CC3896BD559574C85897AA7FF62861DA8E7DF4774RA32G" TargetMode="External"/><Relationship Id="rId84" Type="http://schemas.openxmlformats.org/officeDocument/2006/relationships/hyperlink" Target="consultantplus://offline/ref=57FA3C0C7128E6406737C53982747D9A4B22F5FEBB4AED160FF3DDA5D1BFE66B662F97122B8C468Bw343G" TargetMode="External"/><Relationship Id="rId85" Type="http://schemas.openxmlformats.org/officeDocument/2006/relationships/hyperlink" Target="consultantplus://offline/ref=676806163F3361A5623FB93D3AD87DD1FC60DD167FCE520A84DBCE640F9E1A41644DA8AA0D6A6997R2gBH" TargetMode="External"/><Relationship Id="rId86" Type="http://schemas.openxmlformats.org/officeDocument/2006/relationships/hyperlink" Target="consultantplus://offline/ref=5201AD0BC226CB19EB33C20BDC69F4CB2CFA7B1C93FEBCED754DA941FCD16A73CC571BE3CA3F6D8Eb8h0H" TargetMode="External"/><Relationship Id="rId87" Type="http://schemas.openxmlformats.org/officeDocument/2006/relationships/hyperlink" Target="consultantplus://offline/ref=09F1A82FCC07AE48D404DAC7998A60BD8F2079F8945195D5223E5C41649B428C15E49B5625C81B93T2i2H" TargetMode="External"/><Relationship Id="rId88" Type="http://schemas.openxmlformats.org/officeDocument/2006/relationships/hyperlink" Target="consultantplus://offline/ref=7B609190B241B8E87798251231F21DC7DCFF935A40FD81C67CCE08D48811C5B12C4C298B22h7uBG" TargetMode="External"/><Relationship Id="rId89" Type="http://schemas.openxmlformats.org/officeDocument/2006/relationships/hyperlink" Target="consultantplus://offline/ref=1D176A695AEEC67D18FEBCC00B3793639DCCF520BD37F8E8209DD33B6FF803766912BA2571F6D262f1v8G" TargetMode="External"/><Relationship Id="rId90" Type="http://schemas.openxmlformats.org/officeDocument/2006/relationships/hyperlink" Target="consultantplus://offline/ref=1387127BCCC751209E1FD11212D34D014756804CC3896BD559574C85897AA7FF62861DA8E7DF4774RA32G" TargetMode="External"/><Relationship Id="rId91" Type="http://schemas.openxmlformats.org/officeDocument/2006/relationships/hyperlink" Target="consultantplus://offline/ref=88FAB3B474243FB4609C7B18BEA1F4451C32271A13C5EBC42539844695F669AA5547391482DADA7Bb229G" TargetMode="External"/><Relationship Id="rId92" Type="http://schemas.openxmlformats.org/officeDocument/2006/relationships/hyperlink" Target="consultantplus://offline/ref=1387127BCCC751209E1FD11212D34D014756804CC3896BD559574C85897AA7FF62861DA8E7DF4774RA32G" TargetMode="External"/><Relationship Id="rId93" Type="http://schemas.openxmlformats.org/officeDocument/2006/relationships/hyperlink" Target="consultantplus://offline/ref=57FA3C0C7128E6406737C53982747D9A4B22F5FEBB4AED160FF3DDA5D1BFE66B662F97122B8C468Bw343G" TargetMode="External"/><Relationship Id="rId94" Type="http://schemas.openxmlformats.org/officeDocument/2006/relationships/hyperlink" Target="consultantplus://offline/ref=676806163F3361A5623FB93D3AD87DD1FC60DD167FCE520A84DBCE640F9E1A41644DA8AA0D6A6997R2gBH" TargetMode="External"/><Relationship Id="rId95" Type="http://schemas.openxmlformats.org/officeDocument/2006/relationships/hyperlink" Target="consultantplus://offline/ref=5201AD0BC226CB19EB33C20BDC69F4CB2CFA7B1C93FEBCED754DA941FCD16A73CC571BE3CA3F6D8Eb8h0H" TargetMode="External"/><Relationship Id="rId96" Type="http://schemas.openxmlformats.org/officeDocument/2006/relationships/hyperlink" Target="consultantplus://offline/ref=09F1A82FCC07AE48D404DAC7998A60BD8F2079F8945195D5223E5C41649B428C15E49B5625C81B93T2i2H" TargetMode="External"/><Relationship Id="rId97" Type="http://schemas.openxmlformats.org/officeDocument/2006/relationships/hyperlink" Target="consultantplus://offline/ref=7B609190B241B8E87798251231F21DC7DCFF935A40FD81C67CCE08D48811C5B12C4C298B22h7uBG" TargetMode="External"/><Relationship Id="rId98" Type="http://schemas.openxmlformats.org/officeDocument/2006/relationships/hyperlink" Target="consultantplus://offline/ref=1D176A695AEEC67D18FEBCC00B3793639DCCF520BD37F8E8209DD33B6FF803766912BA2571F6D262f1v8G" TargetMode="External"/><Relationship Id="rId99" Type="http://schemas.openxmlformats.org/officeDocument/2006/relationships/hyperlink" Target="consultantplus://offline/ref=1387127BCCC751209E1FD11212D34D014756804CC3896BD559574C85897AA7FF62861DA8E7DF4774RA32G" TargetMode="External"/><Relationship Id="rId100" Type="http://schemas.openxmlformats.org/officeDocument/2006/relationships/hyperlink" Target="consultantplus://offline/ref=88FAB3B474243FB4609C7B18BEA1F4451C32271A13C5EBC42539844695F669AA5547391482DADA7Bb229G" TargetMode="External"/><Relationship Id="rId101" Type="http://schemas.openxmlformats.org/officeDocument/2006/relationships/hyperlink" Target="consultantplus://offline/ref=1387127BCCC751209E1FD11212D34D014756804CC3896BD559574C85897AA7FF62861DA8E7DF4774RA32G" TargetMode="External"/><Relationship Id="rId102" Type="http://schemas.openxmlformats.org/officeDocument/2006/relationships/hyperlink" Target="consultantplus://offline/ref=57FA3C0C7128E6406737C53982747D9A4B22F5FEBB4AED160FF3DDA5D1BFE66B662F97122B8C468Bw343G" TargetMode="External"/><Relationship Id="rId103" Type="http://schemas.openxmlformats.org/officeDocument/2006/relationships/hyperlink" Target="consultantplus://offline/ref=676806163F3361A5623FB93D3AD87DD1FC60DD167FCE520A84DBCE640F9E1A41644DA8AA0D6A6997R2gBH" TargetMode="External"/><Relationship Id="rId104" Type="http://schemas.openxmlformats.org/officeDocument/2006/relationships/hyperlink" Target="consultantplus://offline/ref=5201AD0BC226CB19EB33C20BDC69F4CB2CFA7B1C93FEBCED754DA941FCD16A73CC571BE3CA3F6D8Eb8h0H" TargetMode="External"/><Relationship Id="rId105" Type="http://schemas.openxmlformats.org/officeDocument/2006/relationships/hyperlink" Target="consultantplus://offline/ref=09F1A82FCC07AE48D404DAC7998A60BD8F2079F8945195D5223E5C41649B428C15E49B5625C81B93T2i2H" TargetMode="External"/><Relationship Id="rId106" Type="http://schemas.openxmlformats.org/officeDocument/2006/relationships/hyperlink" Target="consultantplus://offline/ref=7B609190B241B8E87798251231F21DC7DCFF935A40FD81C67CCE08D48811C5B12C4C298B22h7uBG" TargetMode="External"/><Relationship Id="rId107" Type="http://schemas.openxmlformats.org/officeDocument/2006/relationships/hyperlink" Target="consultantplus://offline/ref=1D176A695AEEC67D18FEBCC00B3793639DCCF520BD37F8E8209DD33B6FF803766912BA2571F6D262f1v8G" TargetMode="External"/><Relationship Id="rId108" Type="http://schemas.openxmlformats.org/officeDocument/2006/relationships/hyperlink" Target="consultantplus://offline/ref=1387127BCCC751209E1FD11212D34D014756804CC3896BD559574C85897AA7FF62861DA8E7DF4774RA32G" TargetMode="External"/><Relationship Id="rId109" Type="http://schemas.openxmlformats.org/officeDocument/2006/relationships/hyperlink" Target="consultantplus://offline/ref=88FAB3B474243FB4609C7B18BEA1F4451C32271A13C5EBC42539844695F669AA5547391482DADA7Bb229G" TargetMode="External"/><Relationship Id="rId110" Type="http://schemas.openxmlformats.org/officeDocument/2006/relationships/hyperlink" Target="consultantplus://offline/ref=1387127BCCC751209E1FD11212D34D014756804CC3896BD559574C85897AA7FF62861DA8E7DF4774RA32G" TargetMode="External"/><Relationship Id="rId111" Type="http://schemas.openxmlformats.org/officeDocument/2006/relationships/hyperlink" Target="consultantplus://offline/ref=57FA3C0C7128E6406737C53982747D9A4B22F5FEBB4AED160FF3DDA5D1BFE66B662F97122B8C468Bw343G" TargetMode="External"/><Relationship Id="rId112" Type="http://schemas.openxmlformats.org/officeDocument/2006/relationships/hyperlink" Target="consultantplus://offline/ref=676806163F3361A5623FB93D3AD87DD1FC60DD167FCE520A84DBCE640F9E1A41644DA8AA0D6A6997R2gBH" TargetMode="External"/><Relationship Id="rId113" Type="http://schemas.openxmlformats.org/officeDocument/2006/relationships/hyperlink" Target="consultantplus://offline/ref=5201AD0BC226CB19EB33C20BDC69F4CB2CFA7B1C93FEBCED754DA941FCD16A73CC571BE3CA3F6D8Eb8h0H" TargetMode="External"/><Relationship Id="rId114" Type="http://schemas.openxmlformats.org/officeDocument/2006/relationships/hyperlink" Target="consultantplus://offline/ref=09F1A82FCC07AE48D404DAC7998A60BD8F2079F8945195D5223E5C41649B428C15E49B5625C81B93T2i2H" TargetMode="External"/><Relationship Id="rId115" Type="http://schemas.openxmlformats.org/officeDocument/2006/relationships/hyperlink" Target="consultantplus://offline/ref=676806163F3361A5623FB93D3AD87DD1FC60DD167FCE520A84DBCE640F9E1A41644DA8AA0D6A6997R2gBH" TargetMode="External"/><Relationship Id="rId116" Type="http://schemas.openxmlformats.org/officeDocument/2006/relationships/hyperlink" Target="consultantplus://offline/ref=5201AD0BC226CB19EB33C20BDC69F4CB2CFA7B1C93FEBCED754DA941FCD16A73CC571BE3CA3F6D8Eb8h0H" TargetMode="External"/><Relationship Id="rId117" Type="http://schemas.openxmlformats.org/officeDocument/2006/relationships/hyperlink" Target="consultantplus://offline/ref=09F1A82FCC07AE48D404DAC7998A60BD8F2079F8945195D5223E5C41649B428C15E49B5625C81B93T2i2H" TargetMode="External"/><Relationship Id="rId118" Type="http://schemas.openxmlformats.org/officeDocument/2006/relationships/hyperlink" Target="consultantplus://offline/ref=7B609190B241B8E87798251231F21DC7DCFF935A40FD81C67CCE08D48811C5B12C4C298B22h7uBG" TargetMode="External"/><Relationship Id="rId119" Type="http://schemas.openxmlformats.org/officeDocument/2006/relationships/hyperlink" Target="consultantplus://offline/ref=1D176A695AEEC67D18FEBCC00B3793639DCCF520BD37F8E8209DD33B6FF803766912BA2571F6D262f1v8G" TargetMode="External"/><Relationship Id="rId120" Type="http://schemas.openxmlformats.org/officeDocument/2006/relationships/hyperlink" Target="consultantplus://offline/ref=3B5977B6A9F7A57CFEC361EF4A3CC365A9319F75476E1BE7AFA5FCB947A0185B4326AC78C5DDD88DRBz1G" TargetMode="External"/><Relationship Id="rId121" Type="http://schemas.openxmlformats.org/officeDocument/2006/relationships/hyperlink" Target="consultantplus://offline/ref=88FAB3B474243FB4609C7B18BEA1F4451C32271A13C5EBC42539844695F669AA5547391482DADA7Bb229G" TargetMode="External"/><Relationship Id="rId122" Type="http://schemas.openxmlformats.org/officeDocument/2006/relationships/hyperlink" Target="consultantplus://offline/ref=1387127BCCC751209E1FD11212D34D014756804CC3896BD559574C85897AA7FF62861DA8E7DF4774RA32G" TargetMode="External"/><Relationship Id="rId123" Type="http://schemas.openxmlformats.org/officeDocument/2006/relationships/hyperlink" Target="consultantplus://offline/ref=57FA3C0C7128E6406737C53982747D9A4B22F5FEBB4AED160FF3DDA5D1BFE66B662F97122B8C468Bw343G" TargetMode="External"/><Relationship Id="rId124" Type="http://schemas.openxmlformats.org/officeDocument/2006/relationships/hyperlink" Target="consultantplus://offline/ref=676806163F3361A5623FB93D3AD87DD1FC60DD167FCE520A84DBCE640F9E1A41644DA8AA0D6A6997R2gBH" TargetMode="External"/><Relationship Id="rId125" Type="http://schemas.openxmlformats.org/officeDocument/2006/relationships/hyperlink" Target="consultantplus://offline/ref=5201AD0BC226CB19EB33C20BDC69F4CB2CFA7B1C93FEBCED754DA941FCD16A73CC571BE3CA3F6D8Eb8h0H" TargetMode="External"/><Relationship Id="rId126" Type="http://schemas.openxmlformats.org/officeDocument/2006/relationships/hyperlink" Target="consultantplus://offline/ref=09F1A82FCC07AE48D404DAC7998A60BD8F2079F8945195D5223E5C41649B428C15E49B5625C81B93T2i2H" TargetMode="External"/><Relationship Id="rId127" Type="http://schemas.openxmlformats.org/officeDocument/2006/relationships/hyperlink" Target="consultantplus://offline/ref=CFEE32ADD6B07A9F5831D29774FA4563D481055535894FFE476066A8EAE7A6F5280E7C0B57A52264E0o4H" TargetMode="External"/><Relationship Id="rId128" Type="http://schemas.openxmlformats.org/officeDocument/2006/relationships/hyperlink" Target="http://pgs.tomsk.gov.ru/portal/" TargetMode="External"/><Relationship Id="rId129" Type="http://schemas.openxmlformats.org/officeDocument/2006/relationships/hyperlink" Target="consultantplus://offline/ref=7B609190B241B8E87798251231F21DC7DCFF935A40FD81C67CCE08D48811C5B12C4C298B22h7uBG" TargetMode="External"/><Relationship Id="rId130" Type="http://schemas.openxmlformats.org/officeDocument/2006/relationships/hyperlink" Target="consultantplus://offline/ref=1D176A695AEEC67D18FEBCC00B3793639DCCF520BD37F8E8209DD33B6FF803766912BA2571F6D262f1v8G" TargetMode="External"/><Relationship Id="rId131" Type="http://schemas.openxmlformats.org/officeDocument/2006/relationships/hyperlink" Target="consultantplus://offline/ref=88FAB3B474243FB4609C7B18BEA1F4451C32271A13C5EBC42539844695F669AA5547391482DADA7Bb229G" TargetMode="External"/><Relationship Id="rId132" Type="http://schemas.openxmlformats.org/officeDocument/2006/relationships/hyperlink" Target="consultantplus://offline/ref=1387127BCCC751209E1FD11212D34D014756804CC3896BD559574C85897AA7FF62861DA8E7DF4774RA32G" TargetMode="External"/><Relationship Id="rId133" Type="http://schemas.openxmlformats.org/officeDocument/2006/relationships/hyperlink" Target="consultantplus://offline/ref=1387127BCCC751209E1FD11212D34D014756804CC3896BD559574C85897AA7FF62861DA8E7DF4774RA32G" TargetMode="External"/><Relationship Id="rId134" Type="http://schemas.openxmlformats.org/officeDocument/2006/relationships/hyperlink" Target="consultantplus://offline/ref=57FA3C0C7128E6406737C53982747D9A4B22F5FEBB4AED160FF3DDA5D1BFE66B662F97122B8C468Bw343G" TargetMode="External"/><Relationship Id="rId135" Type="http://schemas.openxmlformats.org/officeDocument/2006/relationships/hyperlink" Target="consultantplus://offline/ref=676806163F3361A5623FB93D3AD87DD1FC60DD167FCE520A84DBCE640F9E1A41644DA8AA0D6A6997R2gBH" TargetMode="External"/><Relationship Id="rId136" Type="http://schemas.openxmlformats.org/officeDocument/2006/relationships/hyperlink" Target="consultantplus://offline/ref=5201AD0BC226CB19EB33C20BDC69F4CB2CFA7B1C93FEBCED754DA941FCD16A73CC571BE3CA3F6D8Eb8h0H" TargetMode="External"/><Relationship Id="rId137" Type="http://schemas.openxmlformats.org/officeDocument/2006/relationships/hyperlink" Target="consultantplus://offline/ref=09F1A82FCC07AE48D404DAC7998A60BD8F2079F8945195D5223E5C41649B428C15E49B5625C81B93T2i2H" TargetMode="External"/><Relationship Id="rId138" Type="http://schemas.openxmlformats.org/officeDocument/2006/relationships/hyperlink" Target="consultantplus://offline/ref=CFEE32ADD6B07A9F5831D29774FA4563D481055535894FFE476066A8EAE7A6F5280E7C0B57A52264E0o4H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consultantplus://offline/ref=7B609190B241B8E87798251231F21DC7DCFF935A40FD81C67CCE08D48811C5B12C4C298B22h7uBG" TargetMode="External"/><Relationship Id="rId143" Type="http://schemas.openxmlformats.org/officeDocument/2006/relationships/hyperlink" Target="consultantplus://offline/ref=1D176A695AEEC67D18FEBCC00B3793639DCCF520BD37F8E8209DD33B6FF803766912BA2571F6D262f1v8G" TargetMode="External"/><Relationship Id="rId144" Type="http://schemas.openxmlformats.org/officeDocument/2006/relationships/hyperlink" Target="consultantplus://offline/ref=88FAB3B474243FB4609C7B18BEA1F4451C32271A13C5EBC42539844695F669AA5547391482DADA7Bb229G" TargetMode="External"/><Relationship Id="rId145" Type="http://schemas.openxmlformats.org/officeDocument/2006/relationships/hyperlink" Target="consultantplus://offline/ref=1387127BCCC751209E1FD11212D34D014756804CC3896BD559574C85897AA7FF62861DA8E7DF4774RA32G" TargetMode="External"/><Relationship Id="rId146" Type="http://schemas.openxmlformats.org/officeDocument/2006/relationships/hyperlink" Target="consultantplus://offline/ref=57FA3C0C7128E6406737C53982747D9A4B22F5FEBB4AED160FF3DDA5D1BFE66B662F97122B8C468Bw343G" TargetMode="External"/><Relationship Id="rId147" Type="http://schemas.openxmlformats.org/officeDocument/2006/relationships/hyperlink" Target="consultantplus://offline/ref=CFEE32ADD6B07A9F5831D29774FA4563D481055535894FFE476066A8EAE7A6F5280E7C0B57A52264E0o4H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consultantplus://offline/ref=7B609190B241B8E87798251231F21DC7DCFF935A40FD81C67CCE08D48811C5B12C4C298B22h7uBG" TargetMode="External"/><Relationship Id="rId150" Type="http://schemas.openxmlformats.org/officeDocument/2006/relationships/hyperlink" Target="consultantplus://offline/ref=1D176A695AEEC67D18FEBCC00B3793639DCCF520BD37F8E8209DD33B6FF803766912BA2571F6D262f1v8G" TargetMode="External"/><Relationship Id="rId151" Type="http://schemas.openxmlformats.org/officeDocument/2006/relationships/hyperlink" Target="consultantplus://offline/ref=88FAB3B474243FB4609C7B18BEA1F4451C32271A13C5EBC42539844695F669AA5547391482DADA7Bb229G" TargetMode="External"/><Relationship Id="rId152" Type="http://schemas.openxmlformats.org/officeDocument/2006/relationships/hyperlink" Target="consultantplus://offline/ref=1387127BCCC751209E1FD11212D34D014756804CC3896BD559574C85897AA7FF62861DA8E7DF4774RA32G" TargetMode="External"/><Relationship Id="rId153" Type="http://schemas.openxmlformats.org/officeDocument/2006/relationships/hyperlink" Target="consultantplus://offline/ref=57FA3C0C7128E6406737C53982747D9A4B22F5FEBB4AED160FF3DDA5D1BFE66B662F97122B8C468Bw343G" TargetMode="External"/><Relationship Id="rId154" Type="http://schemas.openxmlformats.org/officeDocument/2006/relationships/hyperlink" Target="consultantplus://offline/ref=676806163F3361A5623FB93D3AD87DD1FC60DD167FCE520A84DBCE640F9E1A41644DA8AA0D6A6997R2gBH" TargetMode="External"/><Relationship Id="rId155" Type="http://schemas.openxmlformats.org/officeDocument/2006/relationships/hyperlink" Target="consultantplus://offline/ref=5201AD0BC226CB19EB33C20BDC69F4CB2CFA7B1C93FEBCED754DA941FCD16A73CC571BE3CA3F6D8Eb8h0H" TargetMode="External"/><Relationship Id="rId156" Type="http://schemas.openxmlformats.org/officeDocument/2006/relationships/hyperlink" Target="consultantplus://offline/ref=09F1A82FCC07AE48D404DAC7998A60BD8F2079F8945195D5223E5C41649B428C15E49B5625C81B93T2i2H" TargetMode="External"/><Relationship Id="rId157" Type="http://schemas.openxmlformats.org/officeDocument/2006/relationships/hyperlink" Target="consultantplus://offline/ref=CFEE32ADD6B07A9F5831D29774FA4563D481055535894FFE476066A8EAE7A6F5280E7C0B57A52264E0o4H" TargetMode="External"/><Relationship Id="rId158" Type="http://schemas.openxmlformats.org/officeDocument/2006/relationships/hyperlink" Target="consultantplus://offline/ref=7B609190B241B8E87798251231F21DC7DCFF935A40FD81C67CCE08D48811C5B12C4C298B22h7uBG" TargetMode="External"/><Relationship Id="rId159" Type="http://schemas.openxmlformats.org/officeDocument/2006/relationships/hyperlink" Target="consultantplus://offline/ref=1D176A695AEEC67D18FEBCC00B3793639DCCF520BD37F8E8209DD33B6FF803766912BA2571F6D262f1v8G" TargetMode="External"/><Relationship Id="rId160" Type="http://schemas.openxmlformats.org/officeDocument/2006/relationships/hyperlink" Target="consultantplus://offline/ref=88FAB3B474243FB4609C7B18BEA1F4451C32271A13C5EBC42539844695F669AA5547391482DADA7Bb229G" TargetMode="External"/><Relationship Id="rId161" Type="http://schemas.openxmlformats.org/officeDocument/2006/relationships/hyperlink" Target="consultantplus://offline/ref=1387127BCCC751209E1FD11212D34D014756804CC3896BD559574C85897AA7FF62861DA8E7DF4774RA32G" TargetMode="External"/><Relationship Id="rId162" Type="http://schemas.openxmlformats.org/officeDocument/2006/relationships/hyperlink" Target="consultantplus://offline/ref=57FA3C0C7128E6406737C53982747D9A4B22F5FEBB4AED160FF3DDA5D1BFE66B662F97122B8C468Bw343G" TargetMode="External"/><Relationship Id="rId163" Type="http://schemas.openxmlformats.org/officeDocument/2006/relationships/hyperlink" Target="consultantplus://offline/ref=676806163F3361A5623FB93D3AD87DD1FC60DD167FCE520A84DBCE640F9E1A41644DA8AA0D6A6997R2gBH" TargetMode="External"/><Relationship Id="rId164" Type="http://schemas.openxmlformats.org/officeDocument/2006/relationships/hyperlink" Target="consultantplus://offline/ref=5201AD0BC226CB19EB33C20BDC69F4CB2CFA7B1C93FEBCED754DA941FCD16A73CC571BE3CA3F6D8Eb8h0H" TargetMode="External"/><Relationship Id="rId165" Type="http://schemas.openxmlformats.org/officeDocument/2006/relationships/hyperlink" Target="consultantplus://offline/ref=09F1A82FCC07AE48D404DAC7998A60BD8F2079F8945195D5223E5C41649B428C15E49B5625C81B93T2i2H" TargetMode="External"/><Relationship Id="rId166" Type="http://schemas.openxmlformats.org/officeDocument/2006/relationships/hyperlink" Target="consultantplus://offline/ref=CFEE32ADD6B07A9F5831D29774FA4563D481055535894FFE476066A8EAE7A6F5280E7C0B57A52264E0o4H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consultantplus://offline/ref=676806163F3361A5623FB93D3AD87DD1FC60DD167FCE520A84DBCE640F9E1A41644DA8AA0D6A6997R2gBH" TargetMode="External"/><Relationship Id="rId169" Type="http://schemas.openxmlformats.org/officeDocument/2006/relationships/hyperlink" Target="consultantplus://offline/ref=5201AD0BC226CB19EB33C20BDC69F4CB2CFA7B1C93FEBCED754DA941FCD16A73CC571BE3CA3F6D8Eb8h0H" TargetMode="External"/><Relationship Id="rId170" Type="http://schemas.openxmlformats.org/officeDocument/2006/relationships/hyperlink" Target="consultantplus://offline/ref=09F1A82FCC07AE48D404DAC7998A60BD8F2079F8945195D5223E5C41649B428C15E49B5625C81B93T2i2H" TargetMode="External"/><Relationship Id="rId171" Type="http://schemas.openxmlformats.org/officeDocument/2006/relationships/hyperlink" Target="consultantplus://offline/ref=CFEE32ADD6B07A9F5831D29774FA4563D481055535894FFE476066A8EAE7A6F5280E7C0B57A52264E0o4H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consultantplus://offline/ref=7B609190B241B8E87798251231F21DC7DCFF935A40FD81C67CCE08D48811C5B12C4C298B22h7uBG" TargetMode="External"/><Relationship Id="rId174" Type="http://schemas.openxmlformats.org/officeDocument/2006/relationships/hyperlink" Target="consultantplus://offline/ref=1D176A695AEEC67D18FEBCC00B3793639DCCF520BD37F8E8209DD33B6FF803766912BA2571F6D262f1v8G" TargetMode="External"/><Relationship Id="rId175" Type="http://schemas.openxmlformats.org/officeDocument/2006/relationships/hyperlink" Target="consultantplus://offline/ref=88FAB3B474243FB4609C7B18BEA1F4451C32271A13C5EBC42539844695F669AA5547391482DADA7Bb229G" TargetMode="External"/><Relationship Id="rId176" Type="http://schemas.openxmlformats.org/officeDocument/2006/relationships/hyperlink" Target="consultantplus://offline/ref=1387127BCCC751209E1FD11212D34D014756804CC3896BD559574C85897AA7FF62861DA8E7DF4774RA32G" TargetMode="External"/><Relationship Id="rId177" Type="http://schemas.openxmlformats.org/officeDocument/2006/relationships/hyperlink" Target="consultantplus://offline/ref=57FA3C0C7128E6406737C53982747D9A4B22F5FEBB4AED160FF3DDA5D1BFE66B662F97122B8C468Bw343G" TargetMode="External"/><Relationship Id="rId178" Type="http://schemas.openxmlformats.org/officeDocument/2006/relationships/hyperlink" Target="consultantplus://offline/ref=676806163F3361A5623FB93D3AD87DD1FC60DD167FCE520A84DBCE640F9E1A41644DA8AA0D6A6997R2gBH" TargetMode="External"/><Relationship Id="rId179" Type="http://schemas.openxmlformats.org/officeDocument/2006/relationships/hyperlink" Target="consultantplus://offline/ref=5201AD0BC226CB19EB33C20BDC69F4CB2CFA7B1C93FEBCED754DA941FCD16A73CC571BE3CA3F6D8Eb8h0H" TargetMode="External"/><Relationship Id="rId180" Type="http://schemas.openxmlformats.org/officeDocument/2006/relationships/hyperlink" Target="consultantplus://offline/ref=09F1A82FCC07AE48D404DAC7998A60BD8F2079F8945195D5223E5C41649B428C15E49B5625C81B93T2i2H" TargetMode="External"/><Relationship Id="rId181" Type="http://schemas.openxmlformats.org/officeDocument/2006/relationships/hyperlink" Target="consultantplus://offline/ref=CFEE32ADD6B07A9F5831D29774FA4563D481055535894FFE476066A8EAE7A6F5280E7C0B57A52264E0o4H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consultantplus://offline/ref=7B609190B241B8E87798251231F21DC7DCFF935A40FD81C67CCE08D48811C5B12C4C298B22h7uBG" TargetMode="External"/><Relationship Id="rId184" Type="http://schemas.openxmlformats.org/officeDocument/2006/relationships/hyperlink" Target="consultantplus://offline/ref=1D176A695AEEC67D18FEBCC00B3793639DCCF520BD37F8E8209DD33B6FF803766912BA2571F6D262f1v8G" TargetMode="External"/><Relationship Id="rId185" Type="http://schemas.openxmlformats.org/officeDocument/2006/relationships/hyperlink" Target="consultantplus://offline/ref=3B5977B6A9F7A57CFEC361EF4A3CC365A9319F75476E1BE7AFA5FCB947A0185B4326AC78C5DDD88DRBz1G" TargetMode="External"/><Relationship Id="rId186" Type="http://schemas.openxmlformats.org/officeDocument/2006/relationships/hyperlink" Target="consultantplus://offline/ref=88FAB3B474243FB4609C7B18BEA1F4451C32271A13C5EBC42539844695F669AA5547391482DADA7Bb229G" TargetMode="External"/><Relationship Id="rId187" Type="http://schemas.openxmlformats.org/officeDocument/2006/relationships/hyperlink" Target="consultantplus://offline/ref=1387127BCCC751209E1FD11212D34D014756804CC3896BD559574C85897AA7FF62861DA8E7DF4774RA32G" TargetMode="External"/><Relationship Id="rId188" Type="http://schemas.openxmlformats.org/officeDocument/2006/relationships/hyperlink" Target="consultantplus://offline/ref=57FA3C0C7128E6406737C53982747D9A4B22F5FEBB4AED160FF3DDA5D1BFE66B662F97122B8C468Bw343G" TargetMode="External"/><Relationship Id="rId189" Type="http://schemas.openxmlformats.org/officeDocument/2006/relationships/hyperlink" Target="consultantplus://offline/ref=676806163F3361A5623FB93D3AD87DD1FC60DD167FCE520A84DBCE640F9E1A41644DA8AA0D6A6997R2gBH" TargetMode="External"/><Relationship Id="rId190" Type="http://schemas.openxmlformats.org/officeDocument/2006/relationships/hyperlink" Target="consultantplus://offline/ref=5201AD0BC226CB19EB33C20BDC69F4CB2CFA7B1C93FEBCED754DA941FCD16A73CC571BE3CA3F6D8Eb8h0H" TargetMode="External"/><Relationship Id="rId191" Type="http://schemas.openxmlformats.org/officeDocument/2006/relationships/hyperlink" Target="consultantplus://offline/ref=09F1A82FCC07AE48D404DAC7998A60BD8F2079F8945195D5223E5C41649B428C15E49B5625C81B93T2i2H" TargetMode="External"/><Relationship Id="rId192" Type="http://schemas.openxmlformats.org/officeDocument/2006/relationships/hyperlink" Target="consultantplus://offline/ref=CFEE32ADD6B07A9F5831D29774FA4563D481055535894FFE476066A8EAE7A6F5280E7C0B57A52264E0o4H" TargetMode="External"/><Relationship Id="rId193" Type="http://schemas.openxmlformats.org/officeDocument/2006/relationships/hyperlink" Target="consultantplus://offline/ref=7B609190B241B8E87798251231F21DC7DCFF935A40FD81C67CCE08D48811C5B12C4C298B22h7uBG" TargetMode="External"/><Relationship Id="rId194" Type="http://schemas.openxmlformats.org/officeDocument/2006/relationships/hyperlink" Target="consultantplus://offline/ref=1D176A695AEEC67D18FEBCC00B3793639DCCF520BD37F8E8209DD33B6FF803766912BA2571F6D262f1v8G" TargetMode="External"/><Relationship Id="rId195" Type="http://schemas.openxmlformats.org/officeDocument/2006/relationships/hyperlink" Target="consultantplus://offline/ref=88FAB3B474243FB4609C7B18BEA1F4451C32271A13C5EBC42539844695F669AA5547391482DADA7Bb229G" TargetMode="External"/><Relationship Id="rId196" Type="http://schemas.openxmlformats.org/officeDocument/2006/relationships/hyperlink" Target="consultantplus://offline/ref=1387127BCCC751209E1FD11212D34D014756804CC3896BD559574C85897AA7FF62861DA8E7DF4774RA32G" TargetMode="External"/><Relationship Id="rId197" Type="http://schemas.openxmlformats.org/officeDocument/2006/relationships/hyperlink" Target="consultantplus://offline/ref=3B5977B6A9F7A57CFEC361EF4A3CC365A9319F75476E1BE7AFA5FCB947A0185B4326AC78C5DDD88DRBz1G" TargetMode="External"/><Relationship Id="rId198" Type="http://schemas.openxmlformats.org/officeDocument/2006/relationships/hyperlink" Target="consultantplus://offline/ref=57FA3C0C7128E6406737C53982747D9A4B22F5FEBB4AED160FF3DDA5D1BFE66B662F97122B8C468Bw343G" TargetMode="External"/><Relationship Id="rId199" Type="http://schemas.openxmlformats.org/officeDocument/2006/relationships/hyperlink" Target="consultantplus://offline/ref=676806163F3361A5623FB93D3AD87DD1FC60DD167FCE520A84DBCE640F9E1A41644DA8AA0D6A6997R2gBH" TargetMode="External"/><Relationship Id="rId200" Type="http://schemas.openxmlformats.org/officeDocument/2006/relationships/hyperlink" Target="consultantplus://offline/ref=5201AD0BC226CB19EB33C20BDC69F4CB2CFA7B1C93FEBCED754DA941FCD16A73CC571BE3CA3F6D8Eb8h0H" TargetMode="External"/><Relationship Id="rId201" Type="http://schemas.openxmlformats.org/officeDocument/2006/relationships/hyperlink" Target="consultantplus://offline/ref=09F1A82FCC07AE48D404DAC7998A60BD8F2079F8945195D5223E5C41649B428C15E49B5625C81B93T2i2H" TargetMode="External"/><Relationship Id="rId202" Type="http://schemas.openxmlformats.org/officeDocument/2006/relationships/hyperlink" Target="consultantplus://offline/ref=CFEE32ADD6B07A9F5831D29774FA4563D481055535894FFE476066A8EAE7A6F5280E7C0B57A52264E0o4H" TargetMode="External"/><Relationship Id="rId203" Type="http://schemas.openxmlformats.org/officeDocument/2006/relationships/header" Target="header1.xml"/><Relationship Id="rId204" Type="http://schemas.openxmlformats.org/officeDocument/2006/relationships/header" Target="header2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user</dc:creator>
  <dc:description/>
  <dc:language>en-US</dc:language>
  <cp:lastModifiedBy>user</cp:lastModifiedBy>
  <cp:lastPrinted>2018-04-26T08:13:00Z</cp:lastPrinted>
  <dcterms:modified xsi:type="dcterms:W3CDTF">2018-05-03T09:03:00Z</dcterms:modified>
  <cp:revision>2</cp:revision>
  <dc:subject/>
  <dc:title/>
</cp:coreProperties>
</file>